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«УТВЕРЖДАЮ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Директор МБУ ДО «Художественная школа им. В.А.Серова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________________________И. Ф. Лельчицка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аткое описание предоставляемой услуги по платному отдел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БУ ДО «Художественная школа им.В.А.Серов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2020-2021</w:t>
      </w:r>
      <w:r>
        <w:rPr/>
        <w:t xml:space="preserve"> учебный год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7654"/>
        <w:gridCol w:w="1985"/>
      </w:tblGrid>
      <w:tr>
        <w:trPr>
          <w:trHeight w:val="8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 дополнительных образовательных услуг (дополнительная образовательная программ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оставляемой дополнительной образовательной услу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ЗА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.Подготовительная группа (ПГ)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 </w:t>
            </w:r>
            <w:r>
              <w:rPr>
                <w:b/>
              </w:rPr>
              <w:t>дети с 6 до 11 ле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с 6 лет по дополнительной образовательной программе по изобразительному искусству. Программа включает занятия: изобразительным искусством различными художественными материалами (гуашь, акварель, пастель, восковые мелки, цветные карандаши, простые карандаши), лепку (пластилин), аппликация и объемное моделирование (цветная бумага, картон).Форма обучения группов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занятия 8учебных часов в месяц ОПЛ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0 рублей</w:t>
            </w:r>
          </w:p>
        </w:tc>
      </w:tr>
      <w:tr>
        <w:trPr>
          <w:trHeight w:val="260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.Индивидуальные занятия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( дети с 5 ле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с 5 и старше по индивидуальной дополнительной образовательной программе по изобразительному искусству. Программа включает занятия: изобразительным искусством различными художественными материалами (гуашь, акварель, пастель, восковые мелки, цветные карандаши, простые карандаши), лепку (пластилин), аппликация и объемное моделирование (цветная бумага, картон).</w:t>
            </w:r>
          </w:p>
          <w:p>
            <w:pPr>
              <w:pStyle w:val="Normal"/>
              <w:jc w:val="both"/>
              <w:rPr/>
            </w:pPr>
            <w:r>
              <w:rPr/>
              <w:t>Форма обучения индивидуаль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занятия 4учебных часов в месяц ОПЛ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0 рублей</w:t>
            </w:r>
          </w:p>
        </w:tc>
      </w:tr>
      <w:tr>
        <w:trPr>
          <w:trHeight w:val="20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.Рисовальные классы для взрослых. (РК)</w:t>
            </w:r>
            <w:r>
              <w:rPr/>
              <w:t xml:space="preserve"> </w:t>
            </w:r>
            <w:r>
              <w:rPr>
                <w:b/>
              </w:rPr>
              <w:t>Обучение всех желающих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.Общие рисовальные классы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(Дети от 13 лет, не получившие художественного образования,  и не сдававшие вступительные экзамен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дополнительной образовательной программе по изобразительному искусству. Программа включает занятия: изобразительным искусством различными художественными материалами (гуашь, акварель, пастель, восковые мелки, цветные карандаши, простые карандаши). Форма обучения группов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занятия 8 учебных часов в месяц ОПЛАТА </w:t>
            </w:r>
          </w:p>
          <w:p>
            <w:pPr>
              <w:pStyle w:val="Normal"/>
              <w:rPr/>
            </w:pPr>
            <w:r>
              <w:rPr>
                <w:b/>
              </w:rPr>
              <w:t>12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5.Рисовальные классы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Подготовка в ВУЗы и СПО художественного и архитектурного направления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пускников художественной школы по дополнительной образовательной программе по рисунку, живописи, композиции для подготовки к экзаменам в ВУЗы и СПО художественного и архитектурного направления. Форма обучения группов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занятия 8 учебных часов в месяц ОПЛ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6.Группы по компьютерной графике. (ПК)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 7 лет и старше по дополнительной образовательной программе по компьютерной графике. В соответствии с возрастом дети проходят графические редакторы Paint, ArtRage, CorelDRAW, Adobe Photoshop. Форма обучения группов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занятия 8 учебных часов в месяц ОПЛ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0 рублей</w:t>
            </w:r>
          </w:p>
        </w:tc>
      </w:tr>
      <w:tr>
        <w:trPr>
          <w:trHeight w:val="20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7.Рисовальные классы по программе 1-4 классов муниципальной школы (дети с 10 по 14 лет)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дополнительной образовательной общеразвивающей программе «Изобразительное искусство» для детей с 10 лет, сдавших вступительные экзамены. Программа включает занятия: изобразительным искусством различными художественными материалами (гуашь, акварель, пастель, восковые мелки, цветные карандаши, простые карандаши) в соответствии с программой. В разработанных программах по рисунку, живописи, станковой композиции, ставятся обучающие задачи, которые направлены на приобретение определенных знаний, умений, навыков, формирование познавательного интереса к предмету, включения в познавательную деятельность. Программы нацелены на формирование мотивации к изобразительному виду деятельности.  </w:t>
            </w:r>
          </w:p>
          <w:p>
            <w:pPr>
              <w:pStyle w:val="Normal"/>
              <w:jc w:val="both"/>
              <w:rPr/>
            </w:pPr>
            <w:r>
              <w:rPr/>
              <w:t>Форма обучения группов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учебных часов в месяц ОПЛ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3:00Z</dcterms:created>
  <dc:creator>User</dc:creator>
  <dc:description/>
  <cp:keywords/>
  <dc:language>en-US</dc:language>
  <cp:lastModifiedBy>Ирина</cp:lastModifiedBy>
  <cp:lastPrinted>2015-12-01T09:52:00Z</cp:lastPrinted>
  <dcterms:modified xsi:type="dcterms:W3CDTF">2020-05-22T11:52:00Z</dcterms:modified>
  <cp:revision>7</cp:revision>
  <dc:subject/>
  <dc:title>Краткое описание предоставляемой услуги</dc:title>
</cp:coreProperties>
</file>