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6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ложению об оказании платных услуг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МБУ ДО ДХШ им. В.А. Серова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от «16» октября 2024 г.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sz w:val="20"/>
          <w:szCs w:val="20"/>
        </w:rPr>
        <w:t>ДОГОВОР № _______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казание услуг по проведению группового творческого матер-класса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Тверь                                                                                                                                     «___» ____________ 20 ____ г. </w:t>
      </w:r>
    </w:p>
    <w:p>
      <w:pPr>
        <w:pStyle w:val="Default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учреждение дополнительного образования  «Детская художественная школа имени Валентина Александровича Серова» (МБУ ДО ДХШ им. В. А. Серова)  ,   действующее  на  основании  бессрочной   лицензии  Л035-01257-69/00191898 от 29.04.2015 года выданной Министерством образования Тверской области,  в лице директора  Лельчицкой  Ирины  Федоровны, действующего на основании Устава (далее  – Исполнитель), с одной стороны, и  , и ________________________________________________________________________________________________________,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 ответственного группы участников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Заказчик», с другой стороны, а вместе именуемые "Стороны", заключили настоящий договор о нижеследующем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sz w:val="20"/>
          <w:szCs w:val="20"/>
        </w:rPr>
        <w:t>1. Предмет договора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Исполнитель обязуется оказать услугу Заказчику по организации и проведению мероприятия (мастер-класса, лекции и т.д.) для группы Потребителя,</w:t>
      </w:r>
      <w:r>
        <w:rPr>
          <w:sz w:val="20"/>
          <w:szCs w:val="20"/>
          <w:shd w:fill="FFFFFF" w:val="clear"/>
        </w:rPr>
        <w:t xml:space="preserve"> а Заказчик обязуется принять эту услугу в соответствии с условиями настоящего договора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Место оказания услуг: г. Тверь, ул.Желябова,23; г. Тверь, пр-т Ленина, д.7/7; г. Тверь, пр-т Чайковского, 31 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Тема мастер-класса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Дата оказания услуг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 Количество участников мастер-класса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Обращаться к Исполнителю по вопросам, касающимся проведения мероприятия (мастер-класс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Самостоятельно осуществлять проведение мероприятия (мастер-клас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Предоставлять информацию Заказчику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. Принимать от Заказчика оплату за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ПЛАТА УСЛУГ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Стоимость услуг, оказываемых по настоящему договору из расчета за 1 (Одного) участника за 45 минут составляет ___________________________________________рублей. НДС не об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чество участников_______________ сумма за группу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 Оплата услуг осуществляется по безналичному расчету путем перечисления денежных средств на расчетный счет Исполнителя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е позднее дня оказании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Обязанность Заказчика по оплате считается выполненной надлежащим образом в момент списания денежных средств со счета Заказчика и зачисления на расчетный счет Исполнителя.</w:t>
      </w:r>
    </w:p>
    <w:p>
      <w:pPr>
        <w:pStyle w:val="Style17"/>
        <w:widowControl w:val="false"/>
        <w:shd w:fill="FFFFFF" w:val="clear"/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Валютой, используемой для расчетов с Заказчиком, является валюта Российской Федерации (российский рубль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ТВЕТСТВЕННОСТЬ СТОРОН</w:t>
      </w:r>
    </w:p>
    <w:p>
      <w:pPr>
        <w:pStyle w:val="Style18"/>
        <w:jc w:val="both"/>
        <w:rPr/>
      </w:pPr>
      <w:r>
        <w:rPr/>
        <w:t>4.1. За неисполнение или ненадлежащее исполнение условий настоящего Договора «Стороны»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5. ФОРС-МАЖОР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Стороны освобождаются от ответственности за надлежащее исполнение или неисполнение обязательств по Договору, если это ненадлежащее исполнение или неисполнение явилось следствием обстоятельств непреодолимой силы, которые Стороны не могли предвидеть или предотврати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К обстоятельствам непреодолимой силы относятся: война, землетрясение, наводнение, ураган, пожар или подобные явления, а также законы, распоряжения иные нормативные документы компетентных государственных органов, принятые после подписания настоящего Договора и препятствующие его исполн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Сторона, ссылающаяся на обстоятельства непреодолимой силы, обязана в течение 5 (Пяти) рабочих дней с момента их наступления информировать другую Сторону о наступлении подобных обстоятельств. Несвоевременное извещение лишает Сторону возможности ссылаться на обстоятельства непреодолимой силы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" w:hanging="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Style17"/>
        <w:tabs>
          <w:tab w:val="clear" w:pos="708"/>
          <w:tab w:val="left" w:pos="426" w:leader="none"/>
        </w:tabs>
        <w:kinsoku w:val="false"/>
        <w:spacing w:lineRule="auto" w:line="240" w:before="0" w:after="0"/>
        <w:ind w:left="0" w:hanging="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2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лучае невозможности разрешения разногласий путем переговоров, они подлежат рассмотрению в суде. До обращения в суд Стороны обязаны принять меры к урегулированию разногласий путем предъявления претензий. Срок рассмотрения претензии составляет 10 (Десять) календарных дней с момента получения, по истечении которого заявителю должен быть направлен ответ. Претензионная переписка должна вестись заказной почтой и подписывается Сторонами.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</w:tabs>
        <w:spacing w:lineRule="auto" w:line="240" w:before="0" w:after="0"/>
        <w:ind w:right="-141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  <w:tab w:val="left" w:pos="3261" w:leader="none"/>
        </w:tabs>
        <w:spacing w:lineRule="auto" w:line="240" w:before="0" w:after="0"/>
        <w:ind w:right="-141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7. ПОРЯДОК РАСТОРЖЕНИЯ ДОГОВОР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7.1. </w:t>
      </w:r>
      <w:r>
        <w:rPr>
          <w:rFonts w:cs="Times New Roman" w:ascii="Times New Roman" w:hAnsi="Times New Roman"/>
          <w:sz w:val="20"/>
          <w:szCs w:val="20"/>
        </w:rPr>
        <w:t>Расторжение Договора допускается по соглашению Сторон, по решению суда, в случае одностороннего отказа Стороны Договора от исполнения Договора в соответствии с гражданским законодательством</w:t>
      </w:r>
      <w:r>
        <w:rPr>
          <w:rFonts w:cs="Times New Roman" w:ascii="Times New Roman" w:hAnsi="Times New Roman"/>
          <w:iCs/>
          <w:sz w:val="20"/>
          <w:szCs w:val="20"/>
        </w:rPr>
        <w:t xml:space="preserve">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7.2. Заказчик вправе принять решение об одностороннем отказе от исполнения Договор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в соответствии с гражданским законодательством по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3. Сторона, которой направлено предложение о расторжении Договора по соглашению Сторон, должна дать письменный ответ по существу в срок не позднее 5 (Пяти) рабочих дней с даты его получ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4. Расторжение Договора производится Сторонами путем подписания соответствующего соглашения о расторжен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5. В случае расторжения Договора по инициативе любой из Сторон, Стороны подписывают акт сверки расчётов, отображающий расчеты Сторон за период исполнения Договора до момента его растор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8. СРОК ДЕЙСТВИЯ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Настоящий договор вступает в силу с момента его подписания сторонами и действует до                   «____»_____________ 20____ г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sz w:val="20"/>
          <w:szCs w:val="20"/>
        </w:rPr>
        <w:t>8.2.</w:t>
        <w:tab/>
        <w:t>Настоящий Договор составлен в 2-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Изменение и дополнение настоящего договора возможны по соглашению сторон в рамках действующего законодательства. Все изменения и дополнения оформляются в письменном виде путём подписания сторонами дополнительных соглашений к договору. Дополнительные соглашения к договору являются его неотъемлемой частью и вступают в силу с момента их подписания стор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_________________________________________________ (Ф.И.О. ответственного группы участников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даю согласие МБУ ДО ДХШ им. В. А. Серова на обработку и использование персональных данных (паспортные данные, адрес, телефон), содержащихся в настоящем заявлении, с целью исполнения договора на оказание платных образовательных услуг, инициатором заключения которого я являю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ия с моими персональными данными включают в себя сбор персональных данных, их накопление, систематизацию, хранение, уточнение (обновление, изменение), использование, обезличивание, уничтожение. Согласие действует с момента подписания заявления и прекращается по моему письменному заявлению, содержание которого определяется ч.3, ст.14 Федерального закона от 27.07.2006 г. № 152-Ф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</w:t>
        <w:tab/>
        <w:tab/>
        <w:t>/</w:t>
        <w:tab/>
        <w:tab/>
        <w:t>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0. АДРЕСА И </w:t>
      </w:r>
      <w:r>
        <w:rPr/>
        <w:t>РЕКВИЗИТЫ СТОРОН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588"/>
        <w:gridCol w:w="3799"/>
      </w:tblGrid>
      <w:tr>
        <w:trPr>
          <w:trHeight w:val="16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Исполнител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Заказчик (ответственный за группу участников)</w:t>
            </w:r>
          </w:p>
        </w:tc>
      </w:tr>
      <w:tr>
        <w:trPr>
          <w:trHeight w:val="168" w:hRule="atLeast"/>
        </w:trPr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БУ ДО ДХШ им. В. А. Сер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70002, г. Тверь, пр-т Чайковского, 3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елефон/факс (4822) 35-35-65, 32-37-8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ухгалтерия  т/факс  32-18-2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анковские 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Лицевой счет  002.03.005.7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Департаменте финансов администрации города Твер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МБУ ДО ДХШ им. В. А. Серов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ИК 042809001 ИНН  6905060399  КПП  6950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ГРН 102690056684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/с 03234643287010003600 в ОТДЕЛЕНИЕ ТВЕРЬ БАНКА РОССИИ//УФК по Тверской области г. ТВЕР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/с 4010281054537000002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иректор ___________  И.Ф. Лельчицка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О</w:t>
            </w:r>
          </w:p>
        </w:tc>
      </w:tr>
      <w:tr>
        <w:trPr>
          <w:trHeight w:val="232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дата рождения: </w:t>
            </w:r>
          </w:p>
        </w:tc>
      </w:tr>
      <w:tr>
        <w:trPr>
          <w:trHeight w:val="168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аспорт: серия                         № </w:t>
            </w:r>
          </w:p>
        </w:tc>
      </w:tr>
      <w:tr>
        <w:trPr>
          <w:trHeight w:val="183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ыдан:</w:t>
            </w:r>
          </w:p>
        </w:tc>
      </w:tr>
      <w:tr>
        <w:trPr>
          <w:trHeight w:val="168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дата выдачи: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д подразделения:</w:t>
            </w:r>
          </w:p>
        </w:tc>
      </w:tr>
      <w:tr>
        <w:trPr>
          <w:trHeight w:val="168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highlight w:val="cyan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егистрация: </w:t>
            </w:r>
          </w:p>
        </w:tc>
      </w:tr>
      <w:tr>
        <w:trPr>
          <w:trHeight w:val="303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телефон: </w:t>
            </w:r>
          </w:p>
        </w:tc>
      </w:tr>
      <w:tr>
        <w:trPr>
          <w:trHeight w:val="1094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____________________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дпись                расшифровка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709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cs="Times New Roman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Times New Roman"/>
      <w:color w:val="000000"/>
    </w:rPr>
  </w:style>
  <w:style w:type="character" w:styleId="WW8Num4z0">
    <w:name w:val="WW8Num4z0"/>
    <w:qFormat/>
    <w:rPr>
      <w:rFonts w:ascii="Courier New" w:hAnsi="Courier New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Times New Roman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Times New Roman"/>
      <w:color w:val="000000"/>
    </w:rPr>
  </w:style>
  <w:style w:type="character" w:styleId="WW8Num20z0">
    <w:name w:val="WW8Num20z0"/>
    <w:qFormat/>
    <w:rPr>
      <w:rFonts w:ascii="Courier New" w:hAnsi="Courier New" w:cs="Times New Roman"/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Times New Roman"/>
      <w:color w:val="000000"/>
    </w:rPr>
  </w:style>
  <w:style w:type="character" w:styleId="WW8Num27z0">
    <w:name w:val="WW8Num27z0"/>
    <w:qFormat/>
    <w:rPr>
      <w:rFonts w:ascii="Courier New" w:hAnsi="Courier New" w:cs="Times New Roman"/>
      <w:color w:val="000000"/>
    </w:rPr>
  </w:style>
  <w:style w:type="character" w:styleId="WW8Num28z0">
    <w:name w:val="WW8Num28z0"/>
    <w:qFormat/>
    <w:rPr>
      <w:rFonts w:ascii="Courier New" w:hAnsi="Courier New" w:cs="Times New Roman"/>
      <w:color w:val="000000"/>
    </w:rPr>
  </w:style>
  <w:style w:type="character" w:styleId="WW8Num29z0">
    <w:name w:val="WW8Num29z0"/>
    <w:qFormat/>
    <w:rPr>
      <w:rFonts w:ascii="Courier New" w:hAnsi="Courier New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Обычный (веб)1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</w:pPr>
    <w:rPr>
      <w:rFonts w:ascii="Garamond" w:hAnsi="Garamond" w:eastAsia="Arial Unicode MS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24:00Z</dcterms:created>
  <dc:creator>Direktor</dc:creator>
  <dc:description/>
  <cp:keywords/>
  <dc:language>en-US</dc:language>
  <cp:lastModifiedBy>Светлана Марковна</cp:lastModifiedBy>
  <cp:lastPrinted>2025-01-29T16:50:00Z</cp:lastPrinted>
  <dcterms:modified xsi:type="dcterms:W3CDTF">2025-02-06T08:43:00Z</dcterms:modified>
  <cp:revision>83</cp:revision>
  <dc:subject/>
  <dc:title/>
</cp:coreProperties>
</file>