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Муниципальное бюджетное  учреждение</w:t>
      </w:r>
    </w:p>
    <w:p>
      <w:pPr>
        <w:pStyle w:val="Normal"/>
        <w:jc w:val="center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 w:val="false"/>
          <w:shadow w:val="false"/>
          <w:sz w:val="24"/>
        </w:rPr>
        <w:t>«Художественная школа имени Валентина Александровича Серова»</w:t>
      </w:r>
    </w:p>
    <w:p>
      <w:pPr>
        <w:pStyle w:val="Normal"/>
        <w:jc w:val="center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 xml:space="preserve"> </w:t>
      </w:r>
    </w:p>
    <w:p>
      <w:pPr>
        <w:pStyle w:val="Normal"/>
        <w:jc w:val="center"/>
        <w:rPr>
          <w:shadow w:val="false"/>
          <w:spacing w:val="60"/>
          <w:sz w:val="24"/>
        </w:rPr>
      </w:pPr>
      <w:r>
        <w:rPr>
          <w:shadow w:val="false"/>
          <w:spacing w:val="60"/>
          <w:sz w:val="24"/>
        </w:rPr>
        <w:t>ПРИКАЗ</w:t>
      </w:r>
    </w:p>
    <w:p>
      <w:pPr>
        <w:pStyle w:val="Normal"/>
        <w:jc w:val="center"/>
        <w:rPr>
          <w:b w:val="false"/>
          <w:b w:val="false"/>
          <w:shadow w:val="false"/>
          <w:spacing w:val="60"/>
          <w:sz w:val="24"/>
        </w:rPr>
      </w:pPr>
      <w:r>
        <w:rPr>
          <w:b w:val="false"/>
          <w:shadow w:val="false"/>
          <w:spacing w:val="60"/>
          <w:sz w:val="24"/>
        </w:rPr>
      </w:r>
    </w:p>
    <w:p>
      <w:pPr>
        <w:pStyle w:val="Normal"/>
        <w:jc w:val="center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2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ма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hadow w:val="false"/>
                <w:sz w:val="24"/>
              </w:rPr>
              <w:t>2018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4-у</w:t>
            </w:r>
          </w:p>
        </w:tc>
      </w:tr>
    </w:tbl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b w:val="false"/>
          <w:b w:val="false"/>
          <w:shadow w:val="false"/>
          <w:sz w:val="24"/>
          <w:lang w:val="en-US" w:eastAsia="en-US"/>
        </w:rPr>
      </w:pPr>
      <w:r>
        <w:rPr>
          <w:b w:val="false"/>
          <w:shadow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23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05pt" to="243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05pt" to="243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1112" w:hRule="atLeast"/>
        </w:trPr>
        <w:tc>
          <w:tcPr>
            <w:tcW w:w="4922" w:type="dxa"/>
            <w:tcBorders/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 xml:space="preserve">О зачислении обучающихся  на </w:t>
            </w:r>
          </w:p>
          <w:p>
            <w:pPr>
              <w:pStyle w:val="Heading"/>
              <w:jc w:val="left"/>
              <w:rPr/>
            </w:pPr>
            <w:r>
              <w:rPr>
                <w:shadow w:val="false"/>
                <w:sz w:val="24"/>
              </w:rPr>
              <w:t>2018-2019 учебный год</w:t>
            </w:r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Heading"/>
        <w:ind w:firstLine="720"/>
        <w:jc w:val="both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По результатам экзаменов, проведенных  21, 22, 23 мая  2018 года  по зачислению обучающихся на 2018-2019 учебный год.</w:t>
      </w:r>
    </w:p>
    <w:p>
      <w:pPr>
        <w:pStyle w:val="Heading"/>
        <w:jc w:val="both"/>
        <w:rPr>
          <w:shadow w:val="false"/>
          <w:sz w:val="24"/>
          <w:szCs w:val="26"/>
        </w:rPr>
      </w:pPr>
      <w:r>
        <w:rPr>
          <w:shadow w:val="false"/>
          <w:sz w:val="24"/>
          <w:szCs w:val="26"/>
        </w:rPr>
      </w:r>
    </w:p>
    <w:p>
      <w:pPr>
        <w:pStyle w:val="Normal"/>
        <w:jc w:val="both"/>
        <w:rPr>
          <w:shadow w:val="false"/>
          <w:sz w:val="24"/>
        </w:rPr>
      </w:pPr>
      <w:r>
        <w:rPr>
          <w:shadow w:val="false"/>
          <w:sz w:val="24"/>
        </w:rPr>
        <w:t>ПРИКАЗЫВАЮ:</w:t>
      </w:r>
    </w:p>
    <w:p>
      <w:pPr>
        <w:pStyle w:val="Normal"/>
        <w:jc w:val="both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ить в муниципальные группы  по дополнительной предпрофессиональной программе «Живопись»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о сроком обучения 4+1 год):</w:t>
      </w:r>
    </w:p>
    <w:p>
      <w:pPr>
        <w:pStyle w:val="Normal"/>
        <w:jc w:val="both"/>
        <w:rPr/>
      </w:pPr>
      <w:r>
        <w:rPr>
          <w:b w:val="false"/>
          <w:shadow w:val="false"/>
          <w:sz w:val="24"/>
        </w:rPr>
        <w:tab/>
      </w:r>
      <w:r>
        <w:rPr>
          <w:b w:val="false"/>
          <w:sz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992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Рисунок</w:t>
            </w:r>
          </w:p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Компози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hadow w:val="false"/>
                <w:sz w:val="24"/>
              </w:rPr>
            </w:pPr>
            <w:r>
              <w:rPr>
                <w:b w:val="false"/>
                <w:i/>
                <w:shadow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Абаполова  Светлана  Мои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алаян  Виктория  Э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атенков  Дмитрий 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Виноградова  Дарья 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Горшкова  Дарья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Гуриенкова  Екатерина 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Егорова  Лилия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Заботина Елисавета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ванова 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ванова  Дарья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валенко  Евгения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2 кл 8 г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Колтунова  Дарья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Колтунова  Поли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ролева  Алис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стыгова  Полина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шелева  Дарина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усенко  Анастасия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Левтеева Виктор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еонтьева  Владислава 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2 кл 8 г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Лошкарев  Николай 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едведева  Елен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итрофанова  Екатерина  Владим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 4 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уравьева  Мария 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Орел  Даниил 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Петрунина  Варвар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Румянцева Ульян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Серова  Улья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мирнова  Кир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мирнова  Поли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2 кл 8 г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оловьева  Елизаве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Степанько  Александра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8"/>
                <w:szCs w:val="28"/>
              </w:rPr>
              <w:t>Стрежнева  Елизавета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рофимова  Диана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2 кл 8 г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Утюжникова  Елизавет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2 кл 8 г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едорова  Ксения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едунова  Софья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4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илиппова  Варвар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Чепелова  Пелагея 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22 гр</w:t>
            </w:r>
          </w:p>
        </w:tc>
      </w:tr>
    </w:tbl>
    <w:p>
      <w:pPr>
        <w:pStyle w:val="Heading"/>
        <w:tabs>
          <w:tab w:val="clear" w:pos="708"/>
          <w:tab w:val="left" w:pos="994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Heading"/>
        <w:tabs>
          <w:tab w:val="clear" w:pos="708"/>
          <w:tab w:val="left" w:pos="994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Зачислить в муниципальные группы по дополнительной общеразвивающей программе со сроком обучения 4 года «Изобразительное искусство»: </w:t>
      </w:r>
    </w:p>
    <w:p>
      <w:pPr>
        <w:pStyle w:val="Normal"/>
        <w:jc w:val="both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992"/>
        <w:gridCol w:w="170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 xml:space="preserve">      </w:t>
            </w:r>
            <w:r>
              <w:rPr>
                <w:shadow w:val="false"/>
                <w:sz w:val="24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Компози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нисимова Валент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абаева  Мария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алашова Ев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8"/>
                <w:szCs w:val="28"/>
              </w:rPr>
              <w:t>Барсукова  Елизавет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огачева  Александра 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уреева  Кира 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утко  Екатерина 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зжачих Злат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зжачих Снеж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Дмитриева  Анто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Домбровская Александра Михай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арцева  Поли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2 кл 6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рылова Ульяна 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удрявцева Алис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удряшо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унегина  Ирин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iCs/>
                <w:shadow w:val="false"/>
                <w:sz w:val="28"/>
                <w:szCs w:val="28"/>
              </w:rPr>
            </w:pPr>
            <w:r>
              <w:rPr>
                <w:b w:val="false"/>
                <w:iCs/>
                <w:shadow w:val="false"/>
                <w:sz w:val="28"/>
                <w:szCs w:val="28"/>
              </w:rPr>
              <w:t>Кураш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4"/>
              </w:rPr>
              <w:t>1 кл 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ебедева  Дарья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еонтьева  Алина 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огунова  София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омовцева Улья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аловатова  Ангелин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Мамедова  Ксения 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1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атвеева Викто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урашо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устафа  Алина Абдель С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ухай  Екатерина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Николаев  Вячеслав 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Никонов  Федор 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Овсянникова  Дарья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Орлова  Анна 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Осипова  Анастасия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Петров  Илья  Ден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етров  Никита 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етр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озднякова  Алина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Проницына Валерия 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Решетникова  Софья 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Рухледева Анастас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Рыкалина Ма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2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Рябов Владимир 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hadow w:val="false"/>
                <w:sz w:val="28"/>
                <w:szCs w:val="28"/>
              </w:rPr>
              <w:t>Салихова  Полина  Ре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мирно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тепанова  Кс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урикова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ерехова  Виктория 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.24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едоров  Никита 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Чикунова  Эмилия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Шахмирова Аделаида Иль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3 г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Шиманская  София 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 кл 5 г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hadow w:val="false"/>
          <w:sz w:val="26"/>
          <w:szCs w:val="26"/>
        </w:rPr>
      </w:pPr>
      <w:r>
        <w:rPr>
          <w:sz w:val="24"/>
        </w:rPr>
        <w:t>3.</w:t>
      </w:r>
      <w:r>
        <w:rPr/>
        <w:t xml:space="preserve"> </w:t>
      </w:r>
      <w:r>
        <w:rPr>
          <w:shadow w:val="false"/>
          <w:sz w:val="26"/>
          <w:szCs w:val="26"/>
        </w:rPr>
        <w:t>Рекомендовать  продолжить обучение в рисовальных классах  (РК)</w:t>
      </w:r>
    </w:p>
    <w:p>
      <w:pPr>
        <w:pStyle w:val="Normal"/>
        <w:rPr>
          <w:sz w:val="26"/>
          <w:szCs w:val="26"/>
        </w:rPr>
      </w:pPr>
      <w:r>
        <w:rPr>
          <w:shadow w:val="false"/>
          <w:sz w:val="26"/>
          <w:szCs w:val="26"/>
        </w:rPr>
        <w:t xml:space="preserve">    </w:t>
      </w:r>
      <w:r>
        <w:rPr>
          <w:shadow w:val="false"/>
          <w:sz w:val="26"/>
          <w:szCs w:val="26"/>
        </w:rPr>
        <w:t>по программе 1-4 класса :</w:t>
      </w:r>
      <w:r>
        <w:rPr>
          <w:b w:val="false"/>
          <w:shadow w:val="false"/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 w:val="false"/>
          <w:shadow w:val="false"/>
          <w:sz w:val="24"/>
        </w:rPr>
        <w:t xml:space="preserve">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adow w:val="false"/>
                <w:sz w:val="24"/>
              </w:rPr>
            </w:pPr>
            <w:r>
              <w:rPr>
                <w:i/>
                <w:shadow w:val="false"/>
                <w:sz w:val="24"/>
              </w:rPr>
              <w:t>Компози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hadow w:val="false"/>
                <w:sz w:val="24"/>
              </w:rPr>
            </w:pPr>
            <w:r>
              <w:rPr>
                <w:b w:val="false"/>
                <w:i/>
                <w:shadow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алина  Светлана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кимова Соф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щенко  Вера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ндреева  София 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хангельский  Артем 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еева Елизаве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хумьян 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борева Елизавет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ова  София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ойкова  Ксения  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окова  Эльвира 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а Анастас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урдина  Анастасия 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урдукская  Екатерина 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инский Артем 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Виноградов  Михаэль  Алекса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Воробьёва Таи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ова  Ксения 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ахова  Анастасия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иков  Иван 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Горин  Егор 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шева  Софья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щина 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ьяненко  Арина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Дробот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зд-Бондаренко  Арсен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нина Лел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Евсеева  Виктория 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ьникова  Анастасия Алекса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кова Мари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брагим Ренат Ак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 Варвара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ванова  Полина 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Ар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саева  Алима Ад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мыков  Роман 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язина  Мария  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Карелина  Алина  Дмит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слян  Карина  Ара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шкина Соф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лесникова  Екатерина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тунова  Марьяна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яда  Анна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пыткина  Полина 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тёлкина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тлярова Виктори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ылов  Владислав 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вшинов  Владимир 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аврентьев  Иван 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О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аричева Соф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 Арсен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 Иван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бедева Дарья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ебедева Софь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укичев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ьянова Дар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имова  Лилия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Мавлютова  Елизавета 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акарова  Дарья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ышев  Константин 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медова Айлин Анар-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лова Э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ихайлова  Анастаси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Михайлова  Милана 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ошкина Натал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равкина Алес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добник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мывака  Владислав 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О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вский  Георгий  Олег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Николаева Алиса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ицына  Александра  Алекса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одколзина  Елизавета 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ухаева  Вита 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очтарева  Валерия 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чева  Анна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агина  Елена 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ельева Вероника Артё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адкова  Дарь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йлова  Анна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мойлова Александра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лина Анаста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еда  Ника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мородова Алис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оловьева Александр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овова  Дарья 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цев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трелец  Екатерина 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хомирова А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ихомирова Юл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мачева  София 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Уминская  Виктория 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атая  София 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Дарь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илинцев  Даниил 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пова Варвар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терко Анаста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Хегай  Елена 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Шибанова  Анна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О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остырь  Василий 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дрина Варвар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поткина Юл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Щетинина  Марина 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дельштейн Викто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лисашвили Георгий 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ина  Софья 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К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b w:val="false"/>
                <w:shadow w:val="false"/>
                <w:color w:val="FF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b w:val="false"/>
                <w:shadow w:val="false"/>
                <w:color w:val="FF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b w:val="false"/>
                <w:shadow w:val="false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6"/>
                <w:szCs w:val="26"/>
              </w:rPr>
            </w:pPr>
            <w:r>
              <w:rPr>
                <w:shadow w:val="false"/>
                <w:sz w:val="26"/>
                <w:szCs w:val="26"/>
              </w:rPr>
              <w:t>4. Рекомендовать  продолжить обучение в подготовительных группах  (ПГ)</w:t>
            </w:r>
          </w:p>
          <w:p>
            <w:pPr>
              <w:pStyle w:val="Normal"/>
              <w:rPr>
                <w:shadow w:val="false"/>
                <w:sz w:val="26"/>
                <w:szCs w:val="26"/>
              </w:rPr>
            </w:pPr>
            <w:r>
              <w:rPr>
                <w:shadow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  <w:szCs w:val="26"/>
              </w:rPr>
            </w:pPr>
            <w:r>
              <w:rPr>
                <w:b w:val="false"/>
                <w:shadow w:val="false"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башева Кристина Артё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лифирова Виктор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Аркатова  Дарья 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алакина  Полина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яева  Варвара 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идыло 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ойкова  Элина   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Бойкова Маргари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ыкодоров  Иван Евген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ыкодоров  Михаил  Евген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Валуева  Алина 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бьева  Таи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джиназарова  София  Саид-Магом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ецкая  Анастасия 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ьева  Полина 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Губенко Викто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енко  Ксен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Добросмыслова  Светлана  Иль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Дутта Д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гнатенко Екатерина  Влади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овлева  Елизавета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Исаева  Амина Ад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апкина  Вероника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аримова  Мирослава  Фан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аткова Наталья 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аширкина  Варвара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с  Ева 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корина Маргари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окольчикова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марова  Витали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марова Алё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марова Улья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онева Элли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Крылов Дмитр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огинов Артем 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  Виктория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Машкова  Елизавета 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хова  Варвара 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нищук Елизавет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пикян  Сусанна  Арта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 xml:space="preserve">Попова  Мария  Макс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Порочкин  Кирилл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алюкова Авиана Я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елезнева  Мария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емашков Марк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Сычева  Полина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ерехина  Александра 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уманова  Александра 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кина  Софья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Федоров  Артем 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сова  София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Хайлова  Евгения 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Хлебникова  Мария 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Цветкова  Яна 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кватадзе  Алиса  Бе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Шабалина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шленко  Вероника 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Ярцева  Мари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Г</w:t>
            </w:r>
          </w:p>
        </w:tc>
      </w:tr>
    </w:tbl>
    <w:p>
      <w:pPr>
        <w:pStyle w:val="Heading"/>
        <w:tabs>
          <w:tab w:val="clear" w:pos="708"/>
          <w:tab w:val="left" w:pos="994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Heading"/>
        <w:tabs>
          <w:tab w:val="clear" w:pos="708"/>
          <w:tab w:val="left" w:pos="994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4"/>
        </w:rPr>
        <w:t xml:space="preserve">         </w:t>
      </w:r>
      <w:r>
        <w:rPr>
          <w:b/>
          <w:shadow w:val="false"/>
          <w:sz w:val="24"/>
        </w:rPr>
        <w:t xml:space="preserve">5. </w:t>
      </w:r>
      <w:r>
        <w:rPr>
          <w:b/>
          <w:shadow w:val="false"/>
          <w:sz w:val="28"/>
          <w:szCs w:val="28"/>
        </w:rPr>
        <w:t>Непрошедшие экзаменационную аттестацию:</w:t>
      </w:r>
    </w:p>
    <w:p>
      <w:pPr>
        <w:pStyle w:val="Heading"/>
        <w:tabs>
          <w:tab w:val="clear" w:pos="708"/>
          <w:tab w:val="left" w:pos="994" w:leader="none"/>
        </w:tabs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4"/>
        <w:gridCol w:w="569"/>
        <w:gridCol w:w="569"/>
        <w:gridCol w:w="3413"/>
      </w:tblGrid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Удальцова  Арина  Андр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 xml:space="preserve">Перенос экзамена на август (в связи с лечением) 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Токарева Ульяна 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6"/>
                <w:szCs w:val="26"/>
              </w:rPr>
            </w:pPr>
            <w:r>
              <w:rPr>
                <w:b w:val="false"/>
                <w:shadow w:val="false"/>
                <w:sz w:val="26"/>
                <w:szCs w:val="26"/>
              </w:rPr>
              <w:t>Отсутствовала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  <w:szCs w:val="26"/>
              </w:rPr>
            </w:pPr>
            <w:r>
              <w:rPr>
                <w:b w:val="false"/>
                <w:shadow w:val="false"/>
                <w:sz w:val="24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Лебедева Екатерина  Валерье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6"/>
                <w:szCs w:val="26"/>
              </w:rPr>
            </w:pPr>
            <w:r>
              <w:rPr>
                <w:b w:val="false"/>
                <w:shadow w:val="false"/>
                <w:sz w:val="26"/>
                <w:szCs w:val="26"/>
              </w:rPr>
              <w:t>Отсутствовала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  <w:szCs w:val="26"/>
              </w:rPr>
            </w:pPr>
            <w:r>
              <w:rPr>
                <w:b w:val="false"/>
                <w:shadow w:val="false"/>
                <w:sz w:val="24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b w:val="false"/>
                <w:shadow w:val="false"/>
                <w:sz w:val="28"/>
                <w:szCs w:val="28"/>
              </w:rPr>
              <w:t>Жукова  Ева  Андр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Перенос экзамена на август (в связи с лечением)</w:t>
            </w:r>
          </w:p>
        </w:tc>
      </w:tr>
    </w:tbl>
    <w:p>
      <w:pPr>
        <w:pStyle w:val="Heading"/>
        <w:tabs>
          <w:tab w:val="clear" w:pos="708"/>
          <w:tab w:val="left" w:pos="994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Normal"/>
        <w:tabs>
          <w:tab w:val="clear" w:pos="708"/>
          <w:tab w:val="left" w:pos="477" w:leader="none"/>
        </w:tabs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hadow w:val="false"/>
          <w:sz w:val="26"/>
          <w:szCs w:val="26"/>
        </w:rPr>
      </w:pPr>
      <w:r>
        <w:rPr>
          <w:b w:val="false"/>
          <w:shadow w:val="false"/>
          <w:sz w:val="26"/>
          <w:szCs w:val="26"/>
        </w:rPr>
        <w:t>Директор                                                                                                И.Ф. Лельчицкая</w:t>
      </w:r>
    </w:p>
    <w:p>
      <w:pPr>
        <w:pStyle w:val="Normal"/>
        <w:rPr>
          <w:b w:val="false"/>
          <w:b w:val="false"/>
          <w:shadow w:val="false"/>
          <w:sz w:val="26"/>
          <w:szCs w:val="26"/>
        </w:rPr>
      </w:pPr>
      <w:r>
        <w:rPr>
          <w:b w:val="false"/>
          <w:shadow w:val="false"/>
          <w:sz w:val="26"/>
          <w:szCs w:val="26"/>
        </w:rPr>
      </w:r>
    </w:p>
    <w:p>
      <w:pPr>
        <w:pStyle w:val="Normal"/>
        <w:rPr>
          <w:b w:val="false"/>
          <w:b w:val="false"/>
          <w:shadow w:val="false"/>
          <w:sz w:val="26"/>
          <w:szCs w:val="26"/>
        </w:rPr>
      </w:pPr>
      <w:r>
        <w:rPr>
          <w:b w:val="false"/>
          <w:shadow w:val="false"/>
          <w:sz w:val="26"/>
          <w:szCs w:val="26"/>
        </w:rPr>
        <w:t>Заместитель директора по учебной работе                                           И.В. Кузнецова</w:t>
      </w:r>
    </w:p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hadow w:val="false"/>
          <w:sz w:val="18"/>
          <w:szCs w:val="18"/>
        </w:rPr>
      </w:pPr>
      <w:r>
        <w:rPr>
          <w:b w:val="false"/>
          <w:shadow w:val="false"/>
          <w:sz w:val="18"/>
          <w:szCs w:val="18"/>
        </w:rPr>
        <w:t>(4822)353565 Писарева Т.Н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hadow w:val="fals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5:00Z</dcterms:created>
  <dc:creator>www.PHILka.RU</dc:creator>
  <dc:description/>
  <cp:keywords/>
  <dc:language>en-US</dc:language>
  <cp:lastModifiedBy>Ирина</cp:lastModifiedBy>
  <cp:lastPrinted>2018-05-29T12:29:00Z</cp:lastPrinted>
  <dcterms:modified xsi:type="dcterms:W3CDTF">2018-05-30T12:43:00Z</dcterms:modified>
  <cp:revision>177</cp:revision>
  <dc:subject/>
  <dc:title>Муниципальное бюджетное образовательное учреждение</dc:title>
</cp:coreProperties>
</file>