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851"/>
        <w:jc w:val="right"/>
        <w:rPr>
          <w:rFonts w:eastAsia="Arial Unicode MS"/>
          <w:sz w:val="28"/>
          <w:szCs w:val="28"/>
        </w:rPr>
      </w:pPr>
      <w:bookmarkStart w:id="0" w:name="bookmark0"/>
      <w:r>
        <w:rPr>
          <w:sz w:val="28"/>
          <w:szCs w:val="28"/>
        </w:rPr>
        <w:drawing>
          <wp:inline distT="0" distB="0" distL="0" distR="0">
            <wp:extent cx="6885940" cy="973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развития – краткое описание ожидаемого конечного общественно-значимого результата реализации одной или нескольких задач программы развити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 развития – одно из направлений или способов деятельности, обеспечивающее достижение цели программы развития во взаимосвязи с другими задачами программы развити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– показатели деятельности, позволяющие в количественном выражении оценить результат достижения цели (задачи) программы развити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– действие или несколько взаимосвязанных действий, носящих конкретный характер и направленных на достижение цели и решение соответствующих задач программы развити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развития – соотношение конечного или непосредственного результата и ресурсов, затраченных на его достижение, либо соотношение конечного и непосредственного результатов реализации программы развити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Срок реализации Программы развития: 2018- 2020 гг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ограмма развития муниципального бюджетного учреждения дополните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художественной школы </w:t>
      </w:r>
      <w:r>
        <w:rPr>
          <w:sz w:val="28"/>
          <w:szCs w:val="28"/>
        </w:rPr>
        <w:t xml:space="preserve">имени В.А.Серова города Твери 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ы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нормативно-правовой документ, который определяет цели и задачи, стратегию и тактику развития</w:t>
      </w:r>
      <w:r>
        <w:rPr>
          <w:sz w:val="28"/>
          <w:szCs w:val="28"/>
        </w:rPr>
        <w:t xml:space="preserve"> школы</w:t>
      </w:r>
      <w:r>
        <w:rPr>
          <w:sz w:val="28"/>
          <w:szCs w:val="28"/>
          <w:lang w:val="en-US"/>
        </w:rPr>
        <w:t>, приоритетные направления ее деятельности</w:t>
      </w:r>
      <w:r>
        <w:rPr>
          <w:sz w:val="28"/>
          <w:szCs w:val="28"/>
        </w:rPr>
        <w:t xml:space="preserve"> по созданию условий для перспективного развития, обеспечивающих повышение качества обучения и воспитания обучающихся, формирование их компетенций в интеллектуальной, коммуникационной, информационной, профессиональной сферах </w:t>
      </w:r>
      <w:r>
        <w:rPr>
          <w:sz w:val="28"/>
          <w:szCs w:val="28"/>
          <w:lang w:val="en-US"/>
        </w:rPr>
        <w:t>, механизм реализации и предлагаемый результат развития учреждения в обозначенный период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развития МБУ ДО «Художественная школа им. В. А. Серова»: расширение потенциала системы дополнительного образования детей и взрослых через обеспечение высокого качества дополнительных образовательных услуг в сфере художественного творчества для детей и взрослых с разными образовательными потребностями в соответствии с меняющимися запросами населения города Твери и Тверской области;  создание условий для  развития профессиональной компетенции и личностно-творческой самореализации преподавателей и обучающихс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вой установки Программы предполагается через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- обеспечение доступности образовательных услуг для различных категорий населения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рост качества образования за счет внедрения новых технолог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дагогические технологии личностно-ориентированного обучения, здоровьесберегающие технологии, технологии проблемного обучения, исследовательская деятельность,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о-компьютерных технологий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- внедрение актуальной информационной системы, обеспечивающей открытый доступ к необходимым информационным ресурсам образовательного учрежде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- устойчивое функционирование системы контроля (внутреннего и внешнего) за качеством образовательных услуг, оказываемых образовательным учреждением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развитие кадрового потенциала образовательного учрежде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- укрепление и развитие материально-технической базы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1.Развитие образовательного процесса учрежд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2. Развитие материально-технической базы учрежд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3. Развитие системы управления учрежд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4. Развитие кадрового потенциал учреждени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информационной открытости организац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6. Оценка эффективности работы учреждения.            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ормативно-правовая основа для разработки программы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Конституция Российской Федерации</w:t>
      </w:r>
      <w:r>
        <w:rPr>
          <w:sz w:val="28"/>
          <w:szCs w:val="28"/>
        </w:rPr>
        <w:t xml:space="preserve">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Конвенция о правах ребенка (принята резолюцией 44/25 Генеральной ассамблеей ООН 20 ноября 1989 года)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 Закон Российской Федерации «Об образовании» от 29.12.2012 N 273-ФЗ4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N 1662-р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ая программа Российской Федерации "Развитие образования" на 2013-2020 годы, утвержденная распоряжением Правительства Российской Федерации от 22 ноября 2012 года N 148-р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-Национальная доктрина развития российского образования до 2025 года (Постановление Правительства РФ от 04.10.2000 N 751)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Стратегия развития воспитания в Российской Федерации на период до 2025 года, утвержденная Распоряжением Правительства Российской Федерации от 29 мая 2015 года №996-р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Постановление Правительства РФ от 15 апреля 2014 г. N 295 "Об утверждении государственной программы Российской Федерации "Развитие образования" на 2013 - 2020 годы"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-Концепция развития детских школ искусств в рамках проекта Программы развития системы дополнительного образования детей в РФ до 2020 г.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сийской Федерации от 23 мая 2015 года №497 «О федеральной целевой программе развития образования на 2016-2020 годы»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Концепция развития детских школ искусств в рамках проекта Программы развития системы дополнительного образования детей в РФ до 2020 г.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Концепция развития дополнительного образования детей, утвержденная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Правительства Российской Федерации от 4 сентября 2014 года №1726-р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Федеральная целевая программа «Развитие дополнительного образования детей в Российской Федерации до 2020 г.»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План мероприятий на 2015-2020 годы по реализации концепции развития дополнительного образования детей, утвержденный Распоряжением Правительства Российской Федерации от 24 апреля 2015 года №729-р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-Муниципальная программа «Развитие культуры города Твери</w:t>
        <w:br/>
        <w:t>администрация города Твери постановление от 30 октября 2014 года N 1398 Об утверждении муниципальной программы "Развитие культуры города Твери" на 2015 - 2020 годы (с изменениями на 17 декабря 2018 года)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Устав М</w:t>
      </w:r>
      <w:r>
        <w:rPr>
          <w:sz w:val="28"/>
          <w:szCs w:val="28"/>
        </w:rPr>
        <w:t>БУ ДО "Художественная школа им.В.А.Серова"2015г.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454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цепция развития образовательного учреждения:</w:t>
      </w:r>
    </w:p>
    <w:p>
      <w:pPr>
        <w:pStyle w:val="Normal"/>
        <w:suppressAutoHyphens w:val="true"/>
        <w:spacing w:lineRule="auto" w:line="360" w:before="0" w:after="120"/>
        <w:ind w:firstLine="454"/>
        <w:jc w:val="both"/>
        <w:rPr/>
      </w:pPr>
      <w:r>
        <w:rPr>
          <w:sz w:val="28"/>
          <w:szCs w:val="28"/>
          <w:lang w:eastAsia="ar-SA"/>
        </w:rPr>
        <w:t>Основные принципы программы развития МБУ ДО «Художественная школа им. В.А.Серова»:</w:t>
      </w:r>
    </w:p>
    <w:p>
      <w:pPr>
        <w:pStyle w:val="Normal"/>
        <w:suppressAutoHyphens w:val="true"/>
        <w:spacing w:lineRule="auto" w:line="360" w:before="0" w:after="120"/>
        <w:ind w:firstLine="45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цип гуманизации  предполагает: реальное соблюдение прав преподавателя и обучающегося, закрепленных Законом РФ  «Об образовании», Декларацией прав ребенка, Конвенцией о правах ребенка и другими нормативными документами.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. осознанное отношение педагога к обучающимся, как к ответственным субъектам собственного развития.</w:t>
      </w:r>
    </w:p>
    <w:p>
      <w:pPr>
        <w:pStyle w:val="Normal"/>
        <w:suppressAutoHyphens w:val="true"/>
        <w:spacing w:lineRule="auto" w:line="360" w:before="0" w:after="120"/>
        <w:ind w:firstLine="45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цип сотрудничества: построение взаимоотношений в школе на основе компетентности,  авторитетности и поддержание достоинства в отношении преподавателей, повышающих уровень самооценки обучающихся, на взаимном уважении доверии преподавателей, обучающихся и их законных представителей.</w:t>
      </w:r>
    </w:p>
    <w:p>
      <w:pPr>
        <w:pStyle w:val="Normal"/>
        <w:suppressAutoHyphens w:val="true"/>
        <w:spacing w:lineRule="auto" w:line="360" w:before="0" w:after="120"/>
        <w:ind w:firstLine="45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цип развивающего обучения предполагает: отказ от  репродуктивных методик и применение методов творческой деятельности и самообразования обучающихся, развитие умственных способностей, использование новейших педагогических технологий, с помощью которых формируются навыки рационального умственного труда.</w:t>
      </w:r>
    </w:p>
    <w:p>
      <w:pPr>
        <w:pStyle w:val="Normal"/>
        <w:suppressAutoHyphens w:val="true"/>
        <w:spacing w:lineRule="auto" w:line="360" w:before="0" w:after="120"/>
        <w:ind w:firstLine="45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цип  индивидуализации обучения предполагает: всесторонний учет уровня развития творческих способностей каждого обучающегося, формирование на этой основе личных планов, программ стимулирования и коррекции развития обучающихся; повышение учебной мотивации и развития познавательных интересов каждого обучающегося.</w:t>
      </w:r>
    </w:p>
    <w:p>
      <w:pPr>
        <w:pStyle w:val="Normal"/>
        <w:suppressAutoHyphens w:val="true"/>
        <w:spacing w:lineRule="auto" w:line="360" w:before="0" w:after="120"/>
        <w:ind w:firstLine="45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нцип дифференциации предполагает: выявление и развитие у обучающихся склонностей и способностей к работе в различных направлениях художественного творчества на различном уровне в зависимости от личных качеств обучающихся.  </w:t>
      </w:r>
    </w:p>
    <w:p>
      <w:pPr>
        <w:pStyle w:val="Normal"/>
        <w:suppressAutoHyphens w:val="true"/>
        <w:spacing w:lineRule="auto" w:line="360" w:before="0" w:after="120"/>
        <w:ind w:firstLine="45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нцип целостности предполагает: построение деятельности школы на основе единства процессов развития, обучения и воспитания обучающихся. </w:t>
      </w:r>
    </w:p>
    <w:p>
      <w:pPr>
        <w:pStyle w:val="Normal"/>
        <w:suppressAutoHyphens w:val="true"/>
        <w:spacing w:lineRule="auto" w:line="360" w:before="0" w:after="120"/>
        <w:ind w:firstLine="45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цип системности предполагает преемственность знаний и навыков на всех ступенях художественного  образования.</w:t>
      </w:r>
    </w:p>
    <w:p>
      <w:pPr>
        <w:pStyle w:val="Normal"/>
        <w:suppressAutoHyphens w:val="true"/>
        <w:spacing w:lineRule="auto" w:line="360" w:before="0" w:after="120"/>
        <w:ind w:firstLine="454"/>
        <w:jc w:val="both"/>
        <w:rPr/>
      </w:pPr>
      <w:r>
        <w:rPr>
          <w:sz w:val="28"/>
          <w:szCs w:val="28"/>
          <w:lang w:eastAsia="ar-SA"/>
        </w:rPr>
        <w:t>Принцип культуросообразности: педагогическая деятельность осуществляется в соответствии с общечеловеческими ценностями и традициями национальной культуры;</w:t>
      </w:r>
    </w:p>
    <w:p>
      <w:pPr>
        <w:pStyle w:val="Normal"/>
        <w:suppressAutoHyphens w:val="true"/>
        <w:spacing w:lineRule="auto" w:line="360" w:before="0" w:after="120"/>
        <w:ind w:firstLine="454"/>
        <w:jc w:val="both"/>
        <w:rPr/>
      </w:pPr>
      <w:r>
        <w:rPr>
          <w:sz w:val="28"/>
          <w:szCs w:val="28"/>
          <w:lang w:eastAsia="ar-SA"/>
        </w:rPr>
        <w:t>Принцип эффективности социального взаимодействия: способствует формированию у обучающихся навыков социальной адаптации, самореализации, позволяет расширить сферу общения, создает условия для процессов самоопределения и адекватной коммуникации в социуме;</w:t>
      </w:r>
    </w:p>
    <w:p>
      <w:pPr>
        <w:pStyle w:val="Normal"/>
        <w:suppressAutoHyphens w:val="true"/>
        <w:spacing w:lineRule="auto" w:line="360" w:before="0" w:after="120"/>
        <w:ind w:firstLine="454"/>
        <w:jc w:val="both"/>
        <w:rPr/>
      </w:pPr>
      <w:r>
        <w:rPr>
          <w:sz w:val="28"/>
          <w:szCs w:val="28"/>
          <w:lang w:eastAsia="ar-SA"/>
        </w:rPr>
        <w:t>Принцип коммуникативности: способствует взаимосвязи участников образовательных отношений внутри образовательного учреждения, а также взаимодействию образовательного учреждения с его партнерами в области образования и с другими общественными организациями;</w:t>
      </w:r>
    </w:p>
    <w:p>
      <w:pPr>
        <w:pStyle w:val="Normal"/>
        <w:suppressAutoHyphens w:val="true"/>
        <w:spacing w:lineRule="auto" w:line="360" w:before="0" w:after="120"/>
        <w:ind w:firstLine="454"/>
        <w:jc w:val="both"/>
        <w:rPr/>
      </w:pPr>
      <w:r>
        <w:rPr>
          <w:sz w:val="28"/>
          <w:szCs w:val="28"/>
          <w:lang w:eastAsia="ar-SA"/>
        </w:rPr>
        <w:t>Принцип управляемости и целенаправленности: цель и управление являются системообразующими факторами функционирования и развития образовательного учреждения.</w:t>
      </w:r>
    </w:p>
    <w:p>
      <w:pPr>
        <w:pStyle w:val="Normal"/>
        <w:suppressAutoHyphens w:val="true"/>
        <w:spacing w:lineRule="auto" w:line="360" w:before="0" w:after="120"/>
        <w:ind w:firstLine="454"/>
        <w:jc w:val="both"/>
        <w:rPr/>
      </w:pPr>
      <w:r>
        <w:rPr>
          <w:sz w:val="28"/>
          <w:szCs w:val="28"/>
          <w:lang w:eastAsia="ar-SA"/>
        </w:rPr>
        <w:t>Выше перечисленные принципы,  лежащие в основе построения программы, ориентированы на личность обучающегося и создания в школе условий для развития его творческих  способностей и внутреннего духовного мира, на свободное сотрудничество  и сотворчество преподавателей и обучающихся,  законных представителей, а так же на целенаправленное взаимодействие содержания образования по всем учебным предметам художественного направления, обеспечивающим гармонизацию в развитии интеллектуальной, эмоциональной и волевой сферы каждого обучающегося.</w:t>
      </w:r>
    </w:p>
    <w:p>
      <w:pPr>
        <w:pStyle w:val="Normal"/>
        <w:suppressAutoHyphens w:val="true"/>
        <w:spacing w:lineRule="auto" w:line="360" w:before="0" w:after="120"/>
        <w:ind w:firstLine="45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лософия организации состоит в том, что каждый работник «Художественной школы им. В. А. Серова» является активным и ценным членом коллектива, работа которого важна для коллектива в целом.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аждый, работая в команде, прилагает все усилия для достижения наилучших результатов в выявлении одаренных детей  в области изобразительного искусства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изобразительного искусства, опыта творческой деятельности и осуществления их подготовки к получению профессионального образования в области искусств; удовлетворение  потребностей населения в художественном образовании и эстетическом воспитании. 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дагогический коллектив и администрация школы дает возможность всем желающим возможность реализации стратегии «профессиональное обучение через всю жизнь»; способствуют повышению престижа российского предпрофессионального дополнительного  образования.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ние МБУ ДО «Художественная школа им.В.А.Серова»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ременная образовательная организация дополнительного образования детей и взрослых реализующая образовательные предпрофессиональные и общеразвивающие программы в сфере изобразительного искусства и оказывающая   методическую помощь и поддержку преподавателям изобразительного искусства города Твери и Тверской области; популяризирующая изобразительное творчество посредством выставочной и конкурсной деятельности детей и взрослых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ссия на уровне коллектива: каждый преподаватель имеет возможности в следующих направлениях: реализация в художественном творчестве, карьерный рост, обучения у наставников и более опытных преподавателей, взаимная поддержка и взаимозаменяемая деятельность. Духовная миссия образовательного учреждения и каждого преподавателя — это обучение умению видеть прекрасное в окружающем мире, формирование духовно-нравственных ценностей детей и взрослых.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ссия на уровне социума: Каждый потребитель образовательных услуг художественной школы, а также социальные партнеры могут рассчитывать на творческое взаимодействие и высококачественное оказание образовательных в услуг в сфере дополнительного художественного предпрофессионального образования. Художественная школа выполняет социальный заказ населения и администрации города Твери на художественно-эстетическое воспитание и развитие детей и взрослых, оказывает влияние посредством участия в городских мероприятиях, выставках, конкурсах на общую культуру города и на межличностные отношения жителей города, создавая дополнительную культурную среду.</w:t>
      </w:r>
    </w:p>
    <w:p>
      <w:pPr>
        <w:pStyle w:val="Normal"/>
        <w:spacing w:lineRule="auto" w:line="360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ные понятия концепции развития:</w:t>
      </w:r>
    </w:p>
    <w:p>
      <w:pPr>
        <w:pStyle w:val="Normal"/>
        <w:spacing w:lineRule="auto" w:line="360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заимодейств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5" w:leader="none"/>
        </w:tabs>
        <w:spacing w:lineRule="auto" w:line="360"/>
        <w:ind w:left="0"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заимная связь различных компонентов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5" w:leader="none"/>
        </w:tabs>
        <w:spacing w:lineRule="auto" w:line="360"/>
        <w:ind w:left="0"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трудничество преподавателей  внутри педагогического коллектива, способствующее их взаимному профессиональному рос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4" w:leader="none"/>
        </w:tabs>
        <w:spacing w:lineRule="auto" w:line="360"/>
        <w:ind w:left="0"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етевое взаимодействие педагогических коллективов образовательных учреждений муниципалитета и региона, способствующее обмену передовым опытом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0" w:leader="none"/>
        </w:tabs>
        <w:spacing w:lineRule="auto" w:line="360"/>
        <w:ind w:left="0"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заимодействие участников образовательного процесса, нацеленное на личностный рост и успешность каждого обучающегося.</w:t>
      </w:r>
    </w:p>
    <w:p>
      <w:pPr>
        <w:pStyle w:val="Normal"/>
        <w:spacing w:lineRule="auto" w:line="360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иск: активный процесс решения образовательных задач с применением инновационных технологий, вариативности выбора направлений деятельности, нацеленный на достижение результата.</w:t>
      </w:r>
    </w:p>
    <w:p>
      <w:pPr>
        <w:pStyle w:val="Normal"/>
        <w:spacing w:lineRule="auto" w:line="360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азвитие: совокупность количественных и качественных изменений, способствующих переходу образовательного процесса в образовательном учреждении на качественно новый уровень. </w:t>
      </w:r>
    </w:p>
    <w:p>
      <w:pPr>
        <w:pStyle w:val="Normal"/>
        <w:spacing w:lineRule="auto" w:line="360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витие образовательного учреждения как педагогической системы и особой социальной организации, достижение качественно новых, более высоких результатов образования, повышение конкурентоспособности образовательного учреждения.</w:t>
      </w:r>
    </w:p>
    <w:p>
      <w:pPr>
        <w:pStyle w:val="Normal"/>
        <w:spacing w:lineRule="auto" w:line="360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новации: процесс изучения, обобщения и распространения педагогического опыта, конечной целью которого является внедрение нового, передового опыта в массовую практику.</w:t>
      </w:r>
    </w:p>
    <w:p>
      <w:pPr>
        <w:pStyle w:val="Normal"/>
        <w:spacing w:lineRule="auto" w:line="360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чество образования: степень достижения образовательных целей и задач, соответствие результатов образования ожиданиям участников образовательного процесса. Понятие «Образование» двуедино, оно одновременно отражает и образовательный процесс, и его результат. Повышение качества образования напрямую связано с развитием образовательного учреждения.</w:t>
      </w:r>
    </w:p>
    <w:p>
      <w:pPr>
        <w:pStyle w:val="Normal"/>
        <w:spacing w:lineRule="auto" w:line="360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пешность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0" w:leader="none"/>
        </w:tabs>
        <w:spacing w:lineRule="auto" w:line="360"/>
        <w:ind w:left="0"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ичностная успешность - становление личности и развитие ее с учетом индивидуальных особ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4" w:leader="none"/>
        </w:tabs>
        <w:spacing w:lineRule="auto" w:line="360"/>
        <w:ind w:left="0"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циальная успешность - органичное вхождение в социальное окружение и участие в жизн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0" w:leader="none"/>
        </w:tabs>
        <w:spacing w:lineRule="auto" w:line="360"/>
        <w:ind w:left="0" w:firstLine="454"/>
        <w:jc w:val="both"/>
        <w:rPr/>
      </w:pPr>
      <w:r>
        <w:rPr>
          <w:rFonts w:eastAsia="Arial Unicode MS"/>
          <w:sz w:val="28"/>
          <w:szCs w:val="28"/>
        </w:rPr>
        <w:t>профориентационная успешность - готовность к выбору профессии.</w:t>
      </w:r>
    </w:p>
    <w:p>
      <w:pPr>
        <w:pStyle w:val="Normal"/>
        <w:spacing w:lineRule="auto" w:line="360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ные принципы, на реализацию которых направлена Программ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ступность дополнительного образования любой категории детей и молодежи вне зависимости от места их жительства, социального и финансового положения сем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spacing w:lineRule="auto" w:line="360"/>
        <w:ind w:left="0"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ариантность образовательных путей в связи с социальным заказ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3" w:leader="none"/>
        </w:tabs>
        <w:spacing w:lineRule="auto" w:line="360"/>
        <w:ind w:left="0" w:firstLine="454"/>
        <w:jc w:val="both"/>
        <w:rPr/>
      </w:pPr>
      <w:r>
        <w:rPr>
          <w:rFonts w:eastAsia="Arial Unicode MS"/>
          <w:sz w:val="28"/>
          <w:szCs w:val="28"/>
        </w:rPr>
        <w:t>Преемственность художественного образования, реализация образовательной модели дополнительного образования школа — колледж — ВУЗ;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школа —  ВУ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прерывность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54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Паспорт Программы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7925"/>
      </w:tblGrid>
      <w:tr>
        <w:trPr>
          <w:trHeight w:val="112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аименование 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5" w:firstLine="309"/>
              <w:rPr/>
            </w:pPr>
            <w:r>
              <w:rPr>
                <w:rFonts w:eastAsia="Arial Unicode MS"/>
                <w:sz w:val="26"/>
                <w:szCs w:val="26"/>
              </w:rPr>
              <w:t>Программа развития муниципального бюджетного учреждения дополнительного образования города Твери «Художественная школа им.В.А.Серова» на 2018-2020 годы</w:t>
            </w:r>
          </w:p>
        </w:tc>
      </w:tr>
      <w:tr>
        <w:trPr>
          <w:trHeight w:val="13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сновные</w:t>
            </w:r>
          </w:p>
          <w:p>
            <w:pPr>
              <w:pStyle w:val="Normal"/>
              <w:spacing w:lineRule="auto" w:line="360"/>
              <w:ind w:left="14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зработчики</w:t>
            </w:r>
          </w:p>
          <w:p>
            <w:pPr>
              <w:pStyle w:val="Normal"/>
              <w:spacing w:lineRule="auto" w:line="360"/>
              <w:ind w:left="14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5" w:firstLine="309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муниципального бюджетного учреждения дополнительного образования города Твери «Художественная школа им. В.А.Серова»</w:t>
            </w:r>
          </w:p>
        </w:tc>
      </w:tr>
      <w:tr>
        <w:trPr>
          <w:trHeight w:val="44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казчик 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5" w:firstLine="309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правления по культуры, спорту и делам молодежи администрации города Твери.</w:t>
            </w:r>
          </w:p>
        </w:tc>
      </w:tr>
      <w:tr>
        <w:trPr>
          <w:trHeight w:val="111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lineRule="auto" w:line="360"/>
              <w:ind w:left="14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исполнители</w:t>
            </w:r>
          </w:p>
          <w:p>
            <w:pPr>
              <w:pStyle w:val="Normal"/>
              <w:spacing w:lineRule="auto" w:line="360"/>
              <w:ind w:left="14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5" w:firstLine="283"/>
              <w:jc w:val="both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Администрация образовательного учреждения, Методический Совет, Художественный совет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муниципального бюджетного учреждения дополнительного образования города Твери «Художественная школа им. В.А.Серова»</w:t>
            </w:r>
          </w:p>
        </w:tc>
      </w:tr>
      <w:tr>
        <w:trPr>
          <w:trHeight w:val="8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частники</w:t>
            </w:r>
          </w:p>
          <w:p>
            <w:pPr>
              <w:pStyle w:val="Normal"/>
              <w:spacing w:lineRule="auto" w:line="360"/>
              <w:ind w:left="14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еализации</w:t>
            </w:r>
          </w:p>
          <w:p>
            <w:pPr>
              <w:pStyle w:val="Normal"/>
              <w:spacing w:lineRule="auto" w:line="360"/>
              <w:ind w:left="14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5" w:firstLine="283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частники образовательного процесса: административно-технический корпус, преподаватели, обучающиеся, родители (законные представители) обучающихся образовательного учреждения</w:t>
            </w:r>
          </w:p>
        </w:tc>
      </w:tr>
      <w:tr>
        <w:trPr>
          <w:trHeight w:val="31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60"/>
              <w:ind w:left="14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Цель</w:t>
            </w:r>
          </w:p>
          <w:p>
            <w:pPr>
              <w:pStyle w:val="Normal"/>
              <w:spacing w:lineRule="auto" w:line="360"/>
              <w:ind w:left="147" w:hanging="0"/>
              <w:jc w:val="both"/>
              <w:rPr>
                <w:rFonts w:eastAsia="Arial Unicode MS"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sz w:val="26"/>
                <w:szCs w:val="26"/>
              </w:rPr>
              <w:t>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5" w:firstLine="283"/>
              <w:jc w:val="both"/>
              <w:rPr>
                <w:rFonts w:eastAsia="Arial Unicode MS"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sz w:val="26"/>
                <w:szCs w:val="26"/>
              </w:rPr>
              <w:t>Цель программы развития МБУ ДО «Художественная школа им. В. А. Серова»: расширение потенциала системы дополнительного образования детей и взрослых через обеспечение высокого качества дополнительных образовательных услуг в сфере художественного творчества для детей и взрослых с разными образовательными потребностями в соответствии с меняющимися запросами населения города Твери и Тверской области;  создание условий для  развития профессиональной компетенции и личностно-творческой самореализации преподавателей и обучающихся.</w:t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spacing w:lineRule="auto" w:line="360"/>
              <w:ind w:left="14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.Развитие образовательного процесса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.Развитие воспитательной работы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. Развитие материально-технической базы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 Развитие системы управления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. Развитие кадрового потенциал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. Развитие информационной открытости организации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7. Оценка эффективности.            </w:t>
            </w:r>
          </w:p>
        </w:tc>
      </w:tr>
      <w:tr>
        <w:trPr>
          <w:trHeight w:val="139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spacing w:lineRule="auto" w:line="360"/>
              <w:ind w:left="14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8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 xml:space="preserve">Срок реализации Программы: 2018 - 2020 годы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Этапы реализации 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5" w:leader="none"/>
              </w:tabs>
              <w:spacing w:lineRule="auto" w:line="360"/>
              <w:ind w:left="0"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дготовительный: 2018 - первое полугодие 2019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5" w:leader="none"/>
              </w:tabs>
              <w:spacing w:lineRule="auto" w:line="360"/>
              <w:ind w:left="0"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сновной: второе полугодие 2019 - 2020 год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Общий объем финансирования Программы: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Из ни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360"/>
              <w:ind w:left="0"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бюджетные сред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360"/>
              <w:ind w:left="0" w:firstLine="454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внебюджетные средства;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7" w:hanging="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жидаемый результат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здание нормативного документа, регламентирующего действия участников образовательного процесса, направленные на создание оптимальных условий для повышения качества, доступности, и эффективности предоставляемых учреждением образовательных услуг.</w:t>
            </w:r>
          </w:p>
        </w:tc>
      </w:tr>
    </w:tbl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бразовательного учреждения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учреждения образования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обучающихся 2000 человек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обучающихся: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средств 450 человек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с полным возмещением затрат 1550 человек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Основные направления подготовки: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даренных детей  в области изобразительного искусства в раннем детском возрасте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14"/>
        <w:jc w:val="both"/>
        <w:rPr/>
      </w:pPr>
      <w:r>
        <w:rPr>
          <w:sz w:val="28"/>
          <w:szCs w:val="28"/>
        </w:rPr>
        <w:t>создание условий для их художественного образования и эстетического воспита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я ими знаний  и навыков в области изобразительного искусства, опыта творческой деятельности и осуществления их подготовки к получению профессионального образования в области искусств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 потребностей населения в художественном образовании и эстетическом воспитании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виды деятельности за счет субсидий из бюджета города Твери: реализация дополнительных общеобразовательных программ (дополнительных общеразвивающих программ и дополнительных  предпрофессиональных программ) в области изобразительного искусства,  в пределах муниципального задания;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латных дополнительных образовательных услуг по следующим дополнительным образовательным программам: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: подготовка детей к обучению в художественной школе» (групповая форма обучения)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: компьютерная графика» (групповая форма обучения),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образительное искусство» (групповая форма обучения для детей от 11-18 лет),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образительное искусство» (групповая форма обучения для детей от 15-18 лет),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образительное искусство (для взрослых)» (групповая форма обучения), «Изобразительное искусство» (индивидуальные занятия).   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чреждения: единоличным исполнительным органом Образовательного учреждения является руководитель Образовательного учреждения (далее - директор), который осуществляет текущее руководство деятельностью Образовательного учреждения. Директор назначается на должность и освобождается от должности распорядительным документом Учредителя на основании постановления администрации города Твери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учреждения четыре подразделения: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Учебная часть руководитель-заместитель директора по учебной работе далее два заведующих отделениями, методисты, преподаватели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етодисты и преподаватели при участии в выставочно-конкурсной деятельности подчиняются так же заместителю по воспитательной работе,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 хозяйственная часть с руководителем заместителем директора по АХЧ и подчиненными ему рабочие (вахтеры, уборщицы, электрик и т.д.),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ия имеет следующую структуру –руководитель главный бухгалтер, заместитель главного бухгалтера, бухгалтер и экономист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ми органами управления являются общее собрание работников образовательного учреждения, педагогический совет, методический совет, художественный совет, родительский совет и иные форм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Анализ текущего состояния образовательного учреждения (внешних факторов, возможностей и рисков), определяющих перспективы развития учреждения предпрофессионального  художественного образования  проведен и представлен матрицей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а факторов внутренней среды составлено по результатам само обследования  и ежеквартальным отчетам</w:t>
      </w:r>
      <w:r>
        <w:rPr/>
        <w:t>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701"/>
        <w:gridCol w:w="1701"/>
        <w:gridCol w:w="19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 развития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ая сторона 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лабая сторона 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Рис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озможности преодоления</w:t>
            </w:r>
          </w:p>
          <w:p>
            <w:pPr>
              <w:pStyle w:val="Style20"/>
              <w:spacing w:before="0" w:after="0"/>
              <w:ind w:firstLine="454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фактора</w:t>
            </w:r>
          </w:p>
        </w:tc>
      </w:tr>
      <w:tr>
        <w:trPr>
          <w:trHeight w:val="2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Образовательные  программы, реализуемые  организацией на муниципальном и платном отделении.</w:t>
            </w:r>
          </w:p>
          <w:p>
            <w:pPr>
              <w:pStyle w:val="Normal"/>
              <w:ind w:firstLine="454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 xml:space="preserve">Широкий спектр предпрофессиональных и общеразвивающих программ по изобразительному творчеств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Меняющийся спрос на определенные образовате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емографические факторы и социально- экономические ф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остоянный мониторинг факторов риска и мобильное принятие решений по набору учащихся по направлениям обучения</w:t>
            </w:r>
          </w:p>
        </w:tc>
      </w:tr>
      <w:tr>
        <w:trPr>
          <w:trHeight w:val="2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Образовательные программы, реализуемые в организации для детей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Широкий спектр общеразвивающих программ по изобразительному творчеству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Меняющийся спрос на определенные образовательные 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емографические факторы и социально- экономические ф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остоянный мониторинг факторов риска и мобильное принятие решений по набору учащихся по направлениям обучения</w:t>
            </w:r>
          </w:p>
        </w:tc>
      </w:tr>
      <w:tr>
        <w:trPr>
          <w:trHeight w:val="2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Результативность работы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Сохранность контингента на муниципальном отделении составляет 100%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охранность контингента на платном отделении составляет 100%</w:t>
            </w:r>
          </w:p>
          <w:p>
            <w:pPr>
              <w:pStyle w:val="Normal"/>
              <w:ind w:firstLine="454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Меняющийся спрос на определенные образовательные  услуги</w:t>
            </w:r>
          </w:p>
          <w:p>
            <w:pPr>
              <w:pStyle w:val="Normal"/>
              <w:ind w:firstLine="454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емографические факторы и социально- экономические факторов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Повышение требований родителей к качеству обу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остоянный мониторинг факторов риска, принятие решений по плановому и внеплановому обучению преподавательского состава на КПК</w:t>
            </w:r>
          </w:p>
        </w:tc>
      </w:tr>
      <w:tr>
        <w:trPr>
          <w:trHeight w:val="2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2"/>
              </w:rPr>
              <w:t>Инновационный потенц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 xml:space="preserve">Реализация долгосрочных проектов: Организация социокультурной реабилитации детей с ограниченными возможностями средствами обучения изобразительному искусству.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истанционная форма обучения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оект: «Школа и ее выпускники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Проект: "Постоянно действующий пленэр"</w:t>
            </w:r>
          </w:p>
          <w:p>
            <w:pPr>
              <w:pStyle w:val="Normal"/>
              <w:ind w:firstLine="454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граниченный состав преподавателей работающих в долгосрочных проектах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е большое количество краткосрочных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е все преподаватели школы владеют в достаточной мере онлайн технологиями для участие в развитии дистанционных форм обуч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Слабое финансирование краткосрочных проектов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Принятие решений по плановому и внеплановому обучению преподавательского состава на КПК по онлайнтехнологиям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Более широкая работа по подготовки документации для участия в программах по получению финансирования и грандовых программах для краткосрочных проектов</w:t>
            </w:r>
          </w:p>
        </w:tc>
      </w:tr>
      <w:tr>
        <w:trPr>
          <w:trHeight w:val="4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2"/>
              </w:rPr>
              <w:t>Кадров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 xml:space="preserve">100% соответствие уровня 27 преподавателей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Квалификации педагогических и иных работников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требованиям квалификационной характеристики по соответствующей должности (по каждому предмету учебного плана)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ысшая категория:10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ервая категория:7</w:t>
            </w:r>
          </w:p>
          <w:p>
            <w:pPr>
              <w:pStyle w:val="Normal"/>
              <w:ind w:firstLine="454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е все преподаватели школы имеют педагогическое образование ,ряд преподавателей имея большой педагогический стаж являются по образованию дизайне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е полное соответствие бразования преподавателей новому профстандарту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2"/>
              </w:rPr>
              <w:t>Принятие решений по плановому и внеплановому обучению преподавательского состава на КПК по педагогическому профилю,получения педагогического образования в ВУЗах и переквалификация работников</w:t>
            </w:r>
          </w:p>
        </w:tc>
      </w:tr>
      <w:tr>
        <w:trPr>
          <w:trHeight w:val="4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Финансово-хозяйственная и внебюджетная деятельность; материально-техническая база учреждения и условия образовательного процесс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 МБУ ДО «Художественная школа им. В.А. Серова» 3 здания общей площадью 740 кв. метров; 12 учебных кабинета оснащенных столами и мольбертами в соответствии с назначением кабинета, 2 кабинета компьютерной графики, 1 кабинет дистанционного обучения, натюрмортный фонд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90% учебных кабинетов школы оснащены мультимедийными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оекторами, персональными компьютерами, принтерами, сканерами, копирами и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окумент-камерами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Финансирование: Бюджет 11 мл.рублей субсидия предпринимательская деятельность,13 мл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е хватает учебных и офисных площадей,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ыставочного и актового зала, нет помещения библиотеки и натюрмортного фонда и методического фонда в 2 зданиях, нет помещения для архива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Из-за нехватки помещений не полностью удовлетворяется спрос населения города Твери (особенно в центральном и московском районе) на получение дополнительного художественного образования и развития более широкой работы по предоставлению методической помощи преподавателем художественных отделений Школ искусств Тверской области (проведение семинаров и выставок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исьменные обращения к Городской администрации с просьбой выделить дополнительное здание в центре города для удовлетворения спроса  населения города Твери и тверской области</w:t>
            </w:r>
          </w:p>
        </w:tc>
      </w:tr>
      <w:tr>
        <w:trPr>
          <w:trHeight w:val="39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Работа преподавателей школы по профориентации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Ежегодное поступление выпускников школы :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 СУЗы – ГБП ОУ «ТХК им. А.Г. Венецианова»: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отделение «Дизайн»в ВУЗы:(МГУДТ); (МГПУ); (ГУЗ); (МГСУ)(МАРХИ); (СПБГИКиТ);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(СПГУПТиД); (МГИК)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ВШЭ (Москва) дизайн.</w:t>
            </w:r>
          </w:p>
          <w:p>
            <w:pPr>
              <w:pStyle w:val="Normal"/>
              <w:ind w:firstLine="454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  <w:p>
            <w:pPr>
              <w:pStyle w:val="Normal"/>
              <w:ind w:firstLine="454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лабая информированность у выпускников школы о возможностях дальнейшего обучения по подготовки к поступлению в СУЗы и ВУЗы страны и о олимпиа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нижение количества поступающих в высшие и средние учебные за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Расширить информационное пространство по профориентации выпускников и их родителей, развивать сетевое взаимодействие  с СУЗами и ВУЗами РФ.</w:t>
            </w:r>
          </w:p>
        </w:tc>
      </w:tr>
      <w:tr>
        <w:trPr>
          <w:trHeight w:val="2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Сетевое взаимодействие с организациями системы образования, службами и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оциальными партнерами;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истанционное взаимодействие всех участников образовательного процесса: осуществляет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 xml:space="preserve">через глобальную и локальную сети: школьный сайт </w:t>
            </w:r>
            <w:hyperlink r:id="rId3">
              <w:r>
                <w:rPr>
                  <w:rStyle w:val="InternetLink"/>
                  <w:rFonts w:eastAsia="Calibri"/>
                  <w:color w:val="0563C1"/>
                  <w:kern w:val="2"/>
                </w:rPr>
                <w:t>http://hudschool.com/contacts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факс 353565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беседы в социальной сети вк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оговора сетевого взаимодействия: библиотека им. Герцена,общественная организация в ТРОО РДКИ «Океан звуков», СОШ№ 38, МБ ДОУ Детский сад №5;ТРЦ «Рубин»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библиотека им А.М. Горького;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биб-ка им Кирова;галерея «Тверь-Арт- Олимп»; МТОО «Союз педагогов-художников»,ТвГУ, ТХК им.А.Г.Венеци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лабое взаимодействие с СОШ города Твери и нет взаимодействия с СОШ и другими учреждениями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лабая информированность о предоставлении образовательных услуг в области изобразительного искус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Развивать сетевое взаимодействие с СОШ города Твери и Тверской области</w:t>
            </w:r>
          </w:p>
        </w:tc>
      </w:tr>
      <w:tr>
        <w:trPr>
          <w:trHeight w:val="60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2"/>
              </w:rPr>
              <w:t>Рейтинговое положение образовательной организации в городской (районной, региональной) системах образования;</w:t>
            </w:r>
          </w:p>
          <w:p>
            <w:pPr>
              <w:pStyle w:val="Normal"/>
              <w:ind w:firstLine="454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а базе художественной школы ежегодно  проводятся:  Международная научно-практическая конференция «Литература и воспитание». Секция «Литература и детское художественное творчество»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бластной методический семинар преподавателей ДХШ и худ. отделений ДШИ Тверской области; областная отчетная выставка по итогам курсов повышения квалификации на Академической даче и в городе преподавателей ДХШ им. В.А. Серова; городские мероприятия; городская выставка-конкурс детских рисунков для детей с ограниченными возможностями «Открытый ми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лабая методическая работа с СОШ города Твери и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лабое взаимодействие с СОШ ведет к недостаточному информированию по предоставлению образовательных услуг по худ.направле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рганизация мероприятий для обучающихся и учителей школ Тверской области и города Твери.</w:t>
            </w:r>
          </w:p>
        </w:tc>
      </w:tr>
      <w:tr>
        <w:trPr>
          <w:trHeight w:val="3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участие образовательной организации в профессиональных конкурсах,</w:t>
            </w:r>
          </w:p>
          <w:p>
            <w:pPr>
              <w:pStyle w:val="Normal"/>
              <w:ind w:firstLine="454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международных, федеральных и региональных программа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Активное участие в международных, федеральных и региональных, городских конкурсах и выставках обучающихся школы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Маленьких перечень профессиональных  бесплатных конк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нижение количества участ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рганизация на базе школы городских ,областных и межрегиональных конкурсов совместно с городской и областной администраций</w:t>
            </w:r>
          </w:p>
        </w:tc>
      </w:tr>
      <w:tr>
        <w:trPr>
          <w:trHeight w:val="1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формированность информационного пространства образовательно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рганизации</w:t>
            </w:r>
          </w:p>
          <w:p>
            <w:pPr>
              <w:pStyle w:val="Normal"/>
              <w:ind w:firstLine="454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Информационно-образовательная среда образовательного учреждения обеспечивает информационно-методическую поддержку образовательного процесса и его ресурсногообеспечени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отребности в учебно-методическом обеспечении образовательного процесс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удовлетворяются действующей в онлайн-библиотекой. Имеется возможност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оспользоваться электронными учебник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Слабое обеспечение  оборудованием кажд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Ограничение доступа к онлайн технологиям в каждом классе ограничивает возможности преподавателя по использования интернет технологи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борудовать каждый кабинет необходимым оборудованием</w:t>
            </w:r>
          </w:p>
        </w:tc>
      </w:tr>
    </w:tbl>
    <w:p>
      <w:pPr>
        <w:pStyle w:val="21"/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ведя анализ внешних факторов, возможностей и рисков, определяющих перспективы развития МБУ ДО «Художественная школа им. В.А. Серова»  на городском, областном, всероссийском, международных уровнях, можно сделать следующий вывод, что для решения выявленных проблем по различным направлениям деятельности учреждения, и исходя из  требований  концепции развития образования в сфере культуры и искусства в Российской Федерации необходимо разработать программу развития МБУ ДО «Художественная школа им. В.А. Серова на 2018-2020 г.г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54"/>
        <w:jc w:val="both"/>
        <w:outlineLvl w:val="2"/>
        <w:rPr/>
      </w:pPr>
      <w:bookmarkStart w:id="1" w:name="bookmark20"/>
      <w:r>
        <w:rPr/>
        <w:t>Характеристика основных проблем и формулировка задач по их преодолению</w:t>
      </w:r>
      <w:bookmarkEnd w:id="1"/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95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54"/>
              <w:jc w:val="both"/>
              <w:outlineLvl w:val="2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робл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54"/>
              <w:jc w:val="both"/>
              <w:outlineLvl w:val="2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Задача</w:t>
            </w:r>
          </w:p>
        </w:tc>
      </w:tr>
      <w:tr>
        <w:trPr>
          <w:trHeight w:val="126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54"/>
              <w:jc w:val="both"/>
              <w:outlineLvl w:val="2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. Отсутствие объективных показателей финансирования образовательных 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54"/>
              <w:jc w:val="both"/>
              <w:outlineLvl w:val="2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недрение и успешное функционирование новых организационно- финансовых механизмов, обеспечивающих жизнедеятельность образовательного учрежд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54"/>
              <w:jc w:val="both"/>
              <w:outlineLvl w:val="2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. Недостаточная обеспеченность образовательного процесса для обучающихся с разными образовательными потребностями (одаренных обучающихся и обучающихся с ОВЗ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54"/>
              <w:jc w:val="both"/>
              <w:outlineLvl w:val="2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. Обеспечения доступности и качества образования для обучающихся с разными образовательными потребностями (одаренных обучающихся и обучающихся с ОВЗ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54"/>
              <w:jc w:val="both"/>
              <w:outlineLvl w:val="2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. Неразработанность системы оценки качества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54"/>
              <w:jc w:val="both"/>
              <w:outlineLvl w:val="2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. Разработка и применение критериев оценки качества реализации образовательных программ, развитие независимой системы оценки качества образования в образовательном учреждении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54"/>
              <w:jc w:val="both"/>
              <w:outlineLvl w:val="2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 Наличие конкурентной образовательной сре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54"/>
              <w:jc w:val="both"/>
              <w:outlineLvl w:val="2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 Обеспечение конкурентоспособности образовательного учреждения путем расширения ассортимента дополнительных общеразвивающих образовательных программ с учетом социального запроса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54"/>
              <w:jc w:val="both"/>
              <w:outlineLvl w:val="2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. Ресурсная недостаточность в обеспечении реализации образовательных 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54"/>
              <w:jc w:val="both"/>
              <w:outlineLvl w:val="2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. Сетевого взаимодействия с образовательными учреждениями, организациями отрасли «Культура» и учреждениями социальной сферы города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54"/>
              <w:jc w:val="both"/>
              <w:outlineLvl w:val="2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. Потребность в обеспеченности реализации образовательных программ квалифицированными педагогическими кад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54"/>
              <w:jc w:val="both"/>
              <w:outlineLvl w:val="2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. Разработка кадровой политики с целью развития кадрового потенциала образовательного учрежд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54"/>
              <w:jc w:val="both"/>
              <w:outlineLvl w:val="2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. Дефицит бюджетного финансирования образовательного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54"/>
              <w:jc w:val="both"/>
              <w:outlineLvl w:val="2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. Поиск путей по привлечению дополнительных источников финансирования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454"/>
        <w:jc w:val="both"/>
        <w:outlineLvl w:val="2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/>
        <w:t>Мероприятия и проекты Программы, обеспечивающие ее реализацию</w:t>
      </w:r>
    </w:p>
    <w:tbl>
      <w:tblPr>
        <w:tblW w:w="96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211"/>
        <w:gridCol w:w="1920"/>
        <w:gridCol w:w="1399"/>
      </w:tblGrid>
      <w:tr>
        <w:trPr>
          <w:trHeight w:val="6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роприят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жидаемый результ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412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азвитие системы управления.</w:t>
            </w:r>
          </w:p>
        </w:tc>
      </w:tr>
      <w:tr>
        <w:trPr>
          <w:trHeight w:val="2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-4" w:firstLine="307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.1. Определение (совместно с учредителем) финансово- экономических основ деятельности образовательного учре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-4" w:firstLine="308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зработка локального акта: «Нормативные затраты на оказание муниципальных услуг и содержание имущества образовательного учреждения» как основы для внедрения нормативно- подушевого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right="-4" w:firstLine="401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меститель директора по АХ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3" w:right="-4" w:firstLine="401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18-2020 годы</w:t>
            </w:r>
          </w:p>
        </w:tc>
      </w:tr>
      <w:tr>
        <w:trPr>
          <w:trHeight w:val="21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-4" w:firstLine="307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.2. Формирование муниципального задания (совместно с учредителем) на основе расчета стоимостных и количественных показателе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-4" w:firstLine="307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существление перспективного планирования и эффективного управления источниками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-4" w:firstLine="307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ирект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7" w:right="-4" w:firstLine="307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18 год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-6" w:firstLine="307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.3. Платные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-6" w:firstLine="307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сширение ассортимента</w:t>
            </w:r>
          </w:p>
          <w:p>
            <w:pPr>
              <w:pStyle w:val="Normal"/>
              <w:ind w:left="147" w:right="-6" w:firstLine="307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латных услуг, реализуемых</w:t>
            </w:r>
          </w:p>
          <w:p>
            <w:pPr>
              <w:pStyle w:val="Normal"/>
              <w:ind w:left="147" w:right="-6" w:firstLine="307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разовательным</w:t>
            </w:r>
          </w:p>
          <w:p>
            <w:pPr>
              <w:pStyle w:val="Normal"/>
              <w:ind w:left="147" w:right="-6" w:firstLine="307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чреждением,</w:t>
            </w:r>
          </w:p>
          <w:p>
            <w:pPr>
              <w:pStyle w:val="Normal"/>
              <w:ind w:left="147" w:right="-6" w:firstLine="307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иск путей увеличению</w:t>
            </w:r>
          </w:p>
          <w:p>
            <w:pPr>
              <w:pStyle w:val="Normal"/>
              <w:ind w:left="147" w:right="-6" w:firstLine="307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ъема реализации</w:t>
            </w:r>
          </w:p>
          <w:p>
            <w:pPr>
              <w:pStyle w:val="Normal"/>
              <w:ind w:left="147" w:right="-6" w:firstLine="307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имеющихся платных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-6" w:firstLine="307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иректор, заместитель директора по АХ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18-2020 годы</w:t>
            </w:r>
          </w:p>
        </w:tc>
      </w:tr>
      <w:tr>
        <w:trPr>
          <w:trHeight w:val="412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Развитие образовательного процесса</w:t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.1. Обновление и совершенствование содержания образования, модернизация</w:t>
            </w:r>
          </w:p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разовательных технологий при активном содействии профессионального сообщест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вышение доступности обучения по предпрофессиональным образовательным программам, увеличение контингента обучающихся, рост конкурса при поступлении и повышение качества подготовки выпускников по данному образовательному направл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меститель директора по УВР,</w:t>
            </w:r>
          </w:p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уководители методических объедин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18-2019 годы</w:t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-6" w:firstLine="307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.2. Разработка методических комплексов для одаренных обучающихс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-6" w:firstLine="307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недрение системы обучения по индивидуальному учебному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-6" w:firstLine="307"/>
              <w:rPr/>
            </w:pPr>
            <w:r>
              <w:rPr>
                <w:rFonts w:eastAsia="Arial Unicode MS"/>
                <w:sz w:val="26"/>
                <w:szCs w:val="26"/>
              </w:rPr>
              <w:t>Заместитель директора по УВР, руководители методических объедин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18-2019 годы</w:t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-6" w:firstLine="307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.3. Разработка критериев оценки качества реализации образовательных програм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-6" w:firstLine="307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недрение и системное функционирование системы оценки качества реализации образовательных програ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-6" w:firstLine="307"/>
              <w:rPr/>
            </w:pPr>
            <w:r>
              <w:rPr>
                <w:rFonts w:eastAsia="Arial Unicode MS"/>
                <w:sz w:val="26"/>
                <w:szCs w:val="26"/>
              </w:rPr>
              <w:t>Заместитель директора по УВР, руководители методических объедин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18-2019 годы</w:t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-6" w:firstLine="307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.4 Формирование и внедрение системы оценки качества образования в учрежден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-6" w:firstLine="307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спешное функционирование системы внутренней и независимой внешней оценки качества оказания образовательных услуг в учрежд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-6" w:firstLine="307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иректор, заместитель директора по УВ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20 год</w:t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7" w:right="-6" w:firstLine="454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6. Тверской Городской Музейно-Выставочный Цент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7" w:right="-6" w:firstLine="454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вершенствование художественного  мастерства талантливых обучающихся, приобретение уникального профессионального  опыта, через участие в мастер –классах художников и других мероприятиях центра по изобразительному искусству(посещение выставок,лекций и т.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7" w:right="-6" w:firstLine="454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Директор, заместитель директора по ВК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-6" w:firstLine="454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7-2020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7" w:right="-6" w:firstLine="307"/>
              <w:jc w:val="left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7. ГБП ОУ «ТХК им. А.Г.Венецианова»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7" w:right="-6" w:firstLine="307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фессиональная ориентация обучающихся, реализация принципа преемственности профессионального обучения, обмен педагогическим опытом,</w:t>
            </w:r>
          </w:p>
          <w:p>
            <w:pPr>
              <w:pStyle w:val="32"/>
              <w:shd w:fill="auto" w:val="clear"/>
              <w:spacing w:lineRule="auto" w:line="240"/>
              <w:ind w:left="147" w:right="-6" w:firstLine="307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прохождение производственной (педагогической)  практики студентов колледжа  на базе МБУ ДО  «Художественная школа имени В.А. Серо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7" w:right="-6" w:firstLine="307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меститель директора по УВ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-6" w:firstLine="454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8-2020 годы</w:t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ind w:right="-6" w:firstLine="454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32.8.ФГБОУВО«Тверской государственный университет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ind w:right="-6" w:firstLine="454"/>
              <w:jc w:val="left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профессиональная ориентация обучающихся, реализация принципа преемственности профессионального обучения, обмен педагогическим опытом, прохождение  роизводственной (педагогической)  практики студентов бакалавриата педагогического образования направление подготовки «Изобразительное искусств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-6" w:firstLine="454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меститель директора по УВ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-6" w:firstLine="454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8-2020 годы</w:t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-6" w:firstLine="454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9. Государственного бюджетного учреждения культуры тверской области «Тверская областная картинная галерея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-6" w:firstLine="454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бота с одаренными детьми и детьми из</w:t>
            </w:r>
          </w:p>
          <w:p>
            <w:pPr>
              <w:pStyle w:val="32"/>
              <w:shd w:fill="auto" w:val="clear"/>
              <w:spacing w:lineRule="auto" w:line="240"/>
              <w:ind w:right="-6" w:firstLine="454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лообеспеченных семей и детей с ОВЗ по льготному посещению выставок,</w:t>
            </w:r>
          </w:p>
          <w:p>
            <w:pPr>
              <w:pStyle w:val="32"/>
              <w:shd w:fill="auto" w:val="clear"/>
              <w:spacing w:lineRule="auto" w:line="240"/>
              <w:ind w:right="-6" w:firstLine="454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обретение обучающимися уникального искусствоведческого опыта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-6" w:firstLine="454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Заместитель директора по ВК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-6" w:firstLine="454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9-2020 годы</w:t>
            </w:r>
          </w:p>
        </w:tc>
      </w:tr>
      <w:tr>
        <w:trPr>
          <w:trHeight w:val="1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-6" w:firstLine="454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0. Библиотека им. Герцена города Твер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-6" w:firstLine="454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вышение</w:t>
            </w:r>
          </w:p>
          <w:p>
            <w:pPr>
              <w:pStyle w:val="32"/>
              <w:shd w:fill="auto" w:val="clear"/>
              <w:spacing w:lineRule="auto" w:line="240"/>
              <w:ind w:right="-6" w:firstLine="454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Художественного  уровня обучающихся путем участия в конкурсных мероприят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-6" w:firstLine="454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Заместитель директора по ВК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-6" w:firstLine="454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8-2020 годы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.11. Учреждения дополнительного образования отрасли «Культура» города Твер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/>
            </w:pPr>
            <w:r>
              <w:rPr>
                <w:rFonts w:eastAsia="Arial Unicode MS"/>
                <w:sz w:val="26"/>
                <w:szCs w:val="26"/>
              </w:rPr>
              <w:t>Повышение художественного,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eastAsia="Arial Unicode MS"/>
                <w:sz w:val="26"/>
                <w:szCs w:val="26"/>
              </w:rPr>
              <w:t>выставочного, конкурсного уровня обучающихся, приобретение практического опыта(мастер-классы),</w:t>
            </w:r>
          </w:p>
          <w:p>
            <w:pPr>
              <w:pStyle w:val="Normal"/>
              <w:ind w:right="-6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мен педагогическим опытом (конференц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меститель директора по УВР,</w:t>
            </w:r>
          </w:p>
          <w:p>
            <w:pPr>
              <w:pStyle w:val="Normal"/>
              <w:ind w:right="-6" w:firstLine="454"/>
              <w:rPr/>
            </w:pPr>
            <w:r>
              <w:rPr>
                <w:rFonts w:eastAsia="Arial Unicode MS"/>
                <w:sz w:val="26"/>
                <w:szCs w:val="26"/>
              </w:rPr>
              <w:t>заместитель директора по ВК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18-2020 годы</w:t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.12. Учреждения общего образования города Твер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/>
            </w:pPr>
            <w:r>
              <w:rPr>
                <w:rFonts w:eastAsia="Arial Unicode MS"/>
                <w:sz w:val="26"/>
                <w:szCs w:val="26"/>
              </w:rPr>
              <w:t>Укрепление контингента обучающихся, расширение  выставочной базы, удовлетворение социального запроса населения по повышению доступности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/>
            </w:pPr>
            <w:r>
              <w:rPr>
                <w:rFonts w:eastAsia="Arial Unicode MS"/>
                <w:sz w:val="26"/>
                <w:szCs w:val="26"/>
              </w:rPr>
              <w:t>Заместитель директора по ВК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17 — 2020 годы</w:t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.13. Муниципальные и частные учреждения дошкольного образования города Твер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крепление контингента обучающихся,</w:t>
            </w:r>
          </w:p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сширение выставочной  базы,</w:t>
            </w:r>
          </w:p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еализация культурно- просветительской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/>
            </w:pPr>
            <w:r>
              <w:rPr>
                <w:rFonts w:eastAsia="Arial Unicode MS"/>
                <w:sz w:val="26"/>
                <w:szCs w:val="26"/>
              </w:rPr>
              <w:t>Заместитель директора по ВК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17-2020 годы</w:t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.14.Учреждения социальной сфер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сширение выставочной  базы и увеличение количества выставочных площадок в сочетании с культурно-просветительской работой среди ветеранов, инвалидов, социально незащищенных слоев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Куратор работы с учреждениями социальной сфе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17-2020 годы</w:t>
            </w:r>
          </w:p>
        </w:tc>
      </w:tr>
      <w:tr>
        <w:trPr>
          <w:trHeight w:val="305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.Развитие кадрового потенциал</w:t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.1. Укрепление кадрового потенциа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ивлечение на работу молодых квалифицированных специалистов с целью эффективной реализации дополнительных предпрофессиональных образовательных программ, а также привлечение к сотрудничеству опытных профессионалов с целью расширения ассортимента реализации дополнительных общеразвивающих образовательных програ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ирект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18-2020 годы</w:t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.2. Повышение квалификации педагогических работник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аправление педагогических работников для прохождения курсов повышения квалификации, обучающих семинаров и мастер-клас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иректор, заместитель директора по УВ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18-2020 года</w:t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.3. Повышение квалификации</w:t>
            </w:r>
          </w:p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дминистративных</w:t>
            </w:r>
          </w:p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ботник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аправление административных работников на курсы переобучения или повышения квалификации с целью повысить эффективность управленческих технолог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ирект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годы</w:t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.4. Повышение квалификации</w:t>
            </w:r>
          </w:p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дминистративных</w:t>
            </w:r>
          </w:p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работников путе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обмен педагогическим опыто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нутришкольные и внешкольные мероприятия, направленные на обмен педагогическим опытом и презентацию новых обучающих технологий, сотрудничество с областным методическим центр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/>
            </w:pPr>
            <w:r>
              <w:rPr>
                <w:rFonts w:eastAsia="Arial Unicode MS"/>
                <w:sz w:val="26"/>
                <w:szCs w:val="26"/>
              </w:rPr>
              <w:t>Заместитель директора по 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18-2020 годы</w:t>
            </w:r>
          </w:p>
        </w:tc>
      </w:tr>
      <w:tr>
        <w:trPr>
          <w:trHeight w:val="411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Развитие материально-технической базы</w:t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1.Направление совершенствования материально-технической базы в образовательном учре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стояние учреждения, благоустройство. Деловая этика. Дресс-код (помещения и прилегающая территория содержаться в надлежащем виде, поддержка в надлежащем состоянии систем коммуникаций, сетей, устройств в помещениях учреждения; деловая этик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меститель директора по АХ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firstLine="454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18-2020 годы</w:t>
            </w:r>
          </w:p>
        </w:tc>
      </w:tr>
    </w:tbl>
    <w:p>
      <w:pPr>
        <w:pStyle w:val="Normal"/>
        <w:spacing w:lineRule="auto" w:line="360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54"/>
        <w:jc w:val="both"/>
        <w:outlineLvl w:val="2"/>
        <w:rPr>
          <w:rFonts w:eastAsia="Arial Unicode MS"/>
          <w:bCs/>
          <w:sz w:val="28"/>
          <w:szCs w:val="28"/>
        </w:rPr>
      </w:pPr>
      <w:bookmarkStart w:id="2" w:name="bookmark22"/>
      <w:r>
        <w:rPr>
          <w:rFonts w:eastAsia="Arial Unicode MS"/>
          <w:bCs/>
          <w:sz w:val="28"/>
          <w:szCs w:val="28"/>
        </w:rPr>
        <w:t>Механизм обеспечения реализации Программы</w:t>
      </w:r>
      <w:bookmarkEnd w:id="2"/>
      <w:r>
        <w:rPr>
          <w:rFonts w:eastAsia="Arial Unicode MS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уководителем реализации Программы является директор образовательного учреждения, который несет персональную ответственность за ход ее реализации, конечные результаты, целевое и эффективное использование предусмотренных финансовых средств, а также определяет формы и методы управления ходом реализации Программы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eastAsia="Arial Unicode MS"/>
          <w:sz w:val="28"/>
          <w:szCs w:val="28"/>
        </w:rPr>
        <w:t>Руководитель осуществляет координацию деятельности государственных заказчиков Программы по эффективной реализации ее мероприятий участниками Программы, а также анализ использования средств муниципального бюджета и средств внебюджетных источников;</w:t>
      </w:r>
    </w:p>
    <w:p>
      <w:pPr>
        <w:pStyle w:val="Normal"/>
        <w:spacing w:lineRule="auto" w:line="360" w:before="0" w:after="240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зультаты выполнения Программы развития обсуждаются на педагогических советах школы и представляются в ежегодных публичных отчетах по выполнению основных мероприятий Программы развития и индикативных показателей эффективности их выполнения.</w:t>
      </w:r>
    </w:p>
    <w:p>
      <w:pPr>
        <w:pStyle w:val="Normal"/>
        <w:spacing w:lineRule="auto" w:line="360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ханизм реализации Программы представляет собой взаимосвязанный комплекс мер и действий, экономических рычагов, средств, обеспечивающих решение поставленных целей.</w:t>
      </w:r>
    </w:p>
    <w:p>
      <w:pPr>
        <w:pStyle w:val="Normal"/>
        <w:spacing w:lineRule="auto" w:line="360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основным механизмам реализации Программы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" w:leader="none"/>
        </w:tabs>
        <w:spacing w:lineRule="auto" w:line="360"/>
        <w:ind w:left="0"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вое и методическое обеспечение реализации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360"/>
        <w:ind w:left="0"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инансовое обеспечение реализации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3" w:leader="none"/>
        </w:tabs>
        <w:spacing w:lineRule="auto" w:line="360"/>
        <w:ind w:left="0"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изационное обеспечение реализации Программ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54"/>
        <w:jc w:val="both"/>
        <w:outlineLvl w:val="2"/>
        <w:rPr>
          <w:rFonts w:eastAsia="Arial Unicode MS"/>
          <w:bCs/>
          <w:sz w:val="28"/>
          <w:szCs w:val="28"/>
        </w:rPr>
      </w:pPr>
      <w:bookmarkStart w:id="3" w:name="bookmark24"/>
      <w:r>
        <w:rPr>
          <w:rFonts w:eastAsia="Arial Unicode MS"/>
          <w:bCs/>
          <w:sz w:val="28"/>
          <w:szCs w:val="28"/>
        </w:rPr>
        <w:t>Ресурсное обеспечение Программы</w:t>
      </w:r>
      <w:bookmarkEnd w:id="3"/>
    </w:p>
    <w:p>
      <w:pPr>
        <w:pStyle w:val="Normal"/>
        <w:spacing w:lineRule="auto" w:line="360"/>
        <w:ind w:firstLine="454"/>
        <w:jc w:val="both"/>
        <w:rPr/>
      </w:pPr>
      <w:r>
        <w:rPr>
          <w:rFonts w:eastAsia="Arial Unicode MS"/>
          <w:sz w:val="28"/>
          <w:szCs w:val="28"/>
        </w:rPr>
        <w:t>Основными источниками финансирования Программы являются средства бюджета города Твери и внебюджетные средства.</w:t>
      </w:r>
    </w:p>
    <w:p>
      <w:pPr>
        <w:pStyle w:val="Normal"/>
        <w:spacing w:lineRule="auto" w:line="360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внебюджетным источникам, привлекаемым для реализации Программы относятся добровольные пожертвования организаций и физических лиц; спонсорские средства, средства, полученные от реализации платных образовательных услуг. Объем внебюджетных источников будет корректироваться в ходе реализации программных мероприятий.</w:t>
      </w:r>
    </w:p>
    <w:p>
      <w:pPr>
        <w:pStyle w:val="Normal"/>
        <w:spacing w:lineRule="auto" w:line="360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ъем финансирования Программы из средств муниципального бюджета определены на основе проведенного образовательным учреждением анализа, а также экспертных прогнозных оценок. Предложения по объемам финансирования Программы из внебюджетных источников сформированы на основе аналитических данных, экспертных оценок текущей ситуации в школе и прогнозных экспертных оценок хода реализации Программы.</w:t>
      </w:r>
    </w:p>
    <w:p>
      <w:pPr>
        <w:pStyle w:val="Normal"/>
        <w:spacing w:lineRule="auto" w:line="360" w:before="0" w:after="241"/>
        <w:ind w:firstLine="454"/>
        <w:jc w:val="both"/>
        <w:rPr/>
      </w:pPr>
      <w:r>
        <w:rPr>
          <w:rFonts w:eastAsia="Arial Unicode MS"/>
          <w:sz w:val="28"/>
          <w:szCs w:val="28"/>
        </w:rPr>
        <w:t>Объемы и источники финансирования Программы (доходы):</w:t>
      </w:r>
    </w:p>
    <w:p>
      <w:pPr>
        <w:pStyle w:val="Normal"/>
        <w:spacing w:lineRule="auto" w:line="360" w:before="0" w:after="240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лан мероприятий по ресурсному обеспечению программы  учреждения (расходы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7519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2"/>
                              <w:gridCol w:w="2621"/>
                              <w:gridCol w:w="2971"/>
                              <w:gridCol w:w="304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4"/>
                                    <w:jc w:val="both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  <w:t>Муниципаль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  <w:t>Внебюджетные средств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  <w:t>25717,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  <w:t>12559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  <w:t>131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  <w:t>23680,3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  <w:t>9154,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  <w:t>145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  <w:t>25388,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  <w:t>10815,5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6"/>
                                      <w:szCs w:val="26"/>
                                    </w:rPr>
                                    <w:t>1457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rFonts w:eastAsia="Arial Unicode MS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rFonts w:eastAsia="Arial Unicode MS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6"/>
                                      <w:szCs w:val="26"/>
                                    </w:rPr>
                                    <w:t>74,785,9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rFonts w:eastAsia="Arial Unicode MS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6"/>
                                      <w:szCs w:val="26"/>
                                    </w:rPr>
                                    <w:t>32528,8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rFonts w:eastAsia="Arial Unicode MS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6"/>
                                      <w:szCs w:val="26"/>
                                    </w:rPr>
                                    <w:t>42257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7.95pt;mso-wrap-distance-left:0pt;mso-wrap-distance-right:0pt;mso-wrap-distance-top:0pt;mso-wrap-distance-bottom:0pt;margin-top:0.05pt;mso-position-vertical-relative:text;margin-left:-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2"/>
                        <w:gridCol w:w="2621"/>
                        <w:gridCol w:w="2971"/>
                        <w:gridCol w:w="304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54"/>
                              <w:jc w:val="both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Всего, тыс. руб.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54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Муниципальный бюджет, тыс. руб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Внебюджетные средства, тыс. руб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25717,5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12559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13158,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23680,3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9154,3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14526,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25388,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10815,5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14572,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rFonts w:eastAsia="Arial Unicode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rFonts w:eastAsia="Arial Unicode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6"/>
                                <w:szCs w:val="26"/>
                              </w:rPr>
                              <w:t>74,785,9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rFonts w:eastAsia="Arial Unicode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6"/>
                                <w:szCs w:val="26"/>
                              </w:rPr>
                              <w:t>32528,8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rFonts w:eastAsia="Arial Unicode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6"/>
                                <w:szCs w:val="26"/>
                              </w:rPr>
                              <w:t>42257,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131"/>
        <w:gridCol w:w="1018"/>
        <w:gridCol w:w="946"/>
        <w:gridCol w:w="946"/>
        <w:gridCol w:w="2125"/>
        <w:gridCol w:w="2238"/>
      </w:tblGrid>
      <w:tr>
        <w:trPr>
          <w:trHeight w:val="9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ланируемый объем затраченных средств (тыс.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уб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3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2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. Обеспечение стабильного функционирования образовательного учреждения</w:t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3946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41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4183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Из них: бюджетных сред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небюджетных сред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946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1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183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сходы по налогам</w:t>
            </w:r>
            <w:r>
              <w:rPr>
                <w:rFonts w:eastAsia="Arial Unicode MS"/>
                <w:sz w:val="28"/>
                <w:szCs w:val="28"/>
              </w:rPr>
              <w:t xml:space="preserve"> на имущество и землю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8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дминистрация</w:t>
            </w:r>
            <w:r>
              <w:rPr>
                <w:rFonts w:eastAsia="Arial Unicode MS"/>
                <w:sz w:val="28"/>
                <w:szCs w:val="28"/>
              </w:rPr>
              <w:t xml:space="preserve"> О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еспечение стабильного</w:t>
            </w:r>
            <w:r>
              <w:rPr>
                <w:rFonts w:eastAsia="Arial Unicode MS"/>
                <w:sz w:val="28"/>
                <w:szCs w:val="28"/>
              </w:rPr>
              <w:t xml:space="preserve"> функционирования ОУ, минимизация расходов </w:t>
            </w:r>
          </w:p>
        </w:tc>
      </w:tr>
      <w:tr>
        <w:trPr>
          <w:trHeight w:val="6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11.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rPr/>
            </w:pPr>
            <w:r>
              <w:rPr>
                <w:rFonts w:eastAsia="Arial Unicode MS"/>
                <w:sz w:val="28"/>
                <w:szCs w:val="28"/>
              </w:rPr>
              <w:t>Оплата преподавательских услуг по договорам ГП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ция ОУ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Финансовое обеспечение эффективных контрактов с работниками образовательного учреждения и работы административного корпуса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Всег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844,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7878,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8912,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з них: бюджетных сред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91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9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47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небюджетных сред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2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8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64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плата труда и начисления на оплату тру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84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876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912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ция О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еспечение социальных прав и гарантий работников ОУ, выполнение плана мероприятий по повышению средней заработной платы основному персоналу</w:t>
            </w:r>
          </w:p>
        </w:tc>
      </w:tr>
      <w:tr>
        <w:trPr>
          <w:trHeight w:val="365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3. Укрепление материально-технической базы</w:t>
            </w:r>
          </w:p>
        </w:tc>
      </w:tr>
      <w:tr>
        <w:trPr>
          <w:trHeight w:val="3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Всег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234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427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192,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з них: бюджетных сред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5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7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небюджетных сред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8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5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24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плата работ и услуг по обеспечению жизнедеятельности учреж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7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82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ция О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еспечение функционирования и стабильного развития ОУ</w:t>
            </w:r>
          </w:p>
        </w:tc>
      </w:tr>
      <w:tr>
        <w:trPr>
          <w:trHeight w:val="11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ведение ремонтных рабо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0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директора, заведующий хозяйств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тение компьютерной и оргтехники, программного обеспеч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ведующий хозяйств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снащение учебных кабинетов мебелью и оборудовани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ведующий хозяйств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тение музыкальных инструментов и оборуд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ведующий хозяйств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плата договорных рабо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дирек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т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книгоиздательской продук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ведующий хозяйств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фициального сай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7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уратор официально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еспечение информационной</w:t>
            </w:r>
          </w:p>
        </w:tc>
      </w:tr>
    </w:tbl>
    <w:p>
      <w:pPr>
        <w:pStyle w:val="Normal"/>
        <w:ind w:firstLine="45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8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131"/>
        <w:gridCol w:w="1018"/>
        <w:gridCol w:w="946"/>
        <w:gridCol w:w="946"/>
        <w:gridCol w:w="1723"/>
        <w:gridCol w:w="2640"/>
      </w:tblGrid>
      <w:tr>
        <w:trPr>
          <w:trHeight w:val="9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разовательного учреждения; оплата услуг связ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айта ОУ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крытости ОУ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ые расх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 Проведение творческих и обучающих мероприятий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0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з них: бюджетных сред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небюджетных сред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астие в организации и проведении городских мероприят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ция О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еспечение культурно- просветительской деятельности ОУ</w:t>
            </w:r>
          </w:p>
        </w:tc>
      </w:tr>
      <w:tr>
        <w:trPr>
          <w:trHeight w:val="11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астие конкурсной работ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дирек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отивация к росту исполнительского уровня солистов и коллективов ОУ</w:t>
            </w:r>
          </w:p>
        </w:tc>
      </w:tr>
      <w:tr>
        <w:trPr>
          <w:trHeight w:val="18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и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ведение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щешкольных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ворческих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роприятий за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елами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сновного зд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дирек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еспечение культурно- просветительской деятельности ОУ</w:t>
            </w:r>
          </w:p>
        </w:tc>
      </w:tr>
      <w:tr>
        <w:trPr>
          <w:trHeight w:val="13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плата обучающих мероприятий для педагогических и административных работни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ция О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еспечение кадровой политики ОУ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623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641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38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з них: бюджетных сред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261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7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81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небюджетных сред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91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666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1457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eastAsia="Arial Unicode MS"/>
          <w:sz w:val="28"/>
          <w:szCs w:val="28"/>
        </w:rPr>
        <w:t>Сроки и этапы реализации Программы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eastAsia="Arial Unicode MS"/>
          <w:sz w:val="28"/>
          <w:szCs w:val="28"/>
        </w:rPr>
        <w:t>Программа будет реализована в 2018-2020 годах в два этапа. Первый этап: 2018 год.</w:t>
      </w:r>
    </w:p>
    <w:p>
      <w:pPr>
        <w:pStyle w:val="Normal"/>
        <w:spacing w:lineRule="auto" w:line="360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езультате реализации первого этапа будет разработана нормативно-правовая база нововведений, учебно-организационная и учебно-методическая документация, определены исполнители, созданы временные комиссии, организованы необходимые договорные работы, реализованы ряд мероприяти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eastAsia="Arial Unicode MS"/>
          <w:sz w:val="28"/>
          <w:szCs w:val="28"/>
        </w:rPr>
        <w:t>Второй этап:  2019 года — 2020 год.</w:t>
      </w:r>
    </w:p>
    <w:p>
      <w:pPr>
        <w:pStyle w:val="Normal"/>
        <w:spacing w:lineRule="auto" w:line="360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езультате реализации второго этапа произойдут принципиальные изменения, приближающие образовательного учреждения к искомой концепции развития учреждения.</w:t>
      </w:r>
    </w:p>
    <w:p>
      <w:pPr>
        <w:pStyle w:val="Normal"/>
        <w:spacing w:lineRule="auto" w:line="360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54"/>
        <w:jc w:val="both"/>
        <w:outlineLvl w:val="2"/>
        <w:rPr>
          <w:rFonts w:eastAsia="Arial Unicode MS"/>
          <w:bCs/>
          <w:sz w:val="28"/>
          <w:szCs w:val="28"/>
        </w:rPr>
      </w:pPr>
      <w:bookmarkStart w:id="4" w:name="bookmark28"/>
      <w:r>
        <w:rPr>
          <w:rFonts w:eastAsia="Arial Unicode MS"/>
          <w:bCs/>
          <w:sz w:val="28"/>
          <w:szCs w:val="28"/>
        </w:rPr>
        <w:t xml:space="preserve">Оценка эффективности реализации Программы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54"/>
        <w:jc w:val="both"/>
        <w:outlineLvl w:val="2"/>
        <w:rPr>
          <w:rFonts w:eastAsia="Arial Unicode MS"/>
          <w:bCs/>
          <w:sz w:val="28"/>
          <w:szCs w:val="28"/>
        </w:rPr>
      </w:pPr>
      <w:bookmarkStart w:id="5" w:name="bookmark28"/>
      <w:r>
        <w:rPr>
          <w:rFonts w:eastAsia="Arial Unicode MS"/>
          <w:bCs/>
          <w:sz w:val="28"/>
          <w:szCs w:val="28"/>
        </w:rPr>
        <w:t>Перечень целевых показателей, отражающих ход ее реализации</w:t>
      </w:r>
      <w:bookmarkEnd w:id="5"/>
    </w:p>
    <w:p>
      <w:pPr>
        <w:pStyle w:val="Normal"/>
        <w:spacing w:lineRule="auto" w:line="360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Эффективность реализации Программы развития образовательного учреждения определяется путем достижения целевых показателей, при этом важнейшим показателем эффективности будет являться констатация достижения нового качественного состояния, определяемого изменениями важнейших элементов образовательной системы учреждения, а имен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spacing w:lineRule="auto" w:line="360"/>
        <w:ind w:left="0"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недрение и устойчивое функционирование новых организационно- финансовых механизмов, обеспечивающих жизнедеятельность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spacing w:lineRule="auto" w:line="360"/>
        <w:ind w:left="0"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еспечение информационной открытости образовательного учреждения, положительного имиджа в регио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4" w:leader="none"/>
        </w:tabs>
        <w:spacing w:lineRule="auto" w:line="360" w:before="0" w:after="244"/>
        <w:ind w:left="0"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еспечение конкурентоспособности образовательного учреждения, в том числе путем качественной реализации дополнительных предпрофессиональных программ в области искусств, сетевого взаимодействия образовательного учреждения с другими образовательными организациями и организациями культуры, расширения спектра платных образовательных услуг.</w:t>
      </w:r>
      <w:bookmarkStart w:id="6" w:name="bookmark29"/>
    </w:p>
    <w:p>
      <w:pPr>
        <w:pStyle w:val="Normal"/>
        <w:tabs>
          <w:tab w:val="clear" w:pos="708"/>
          <w:tab w:val="left" w:pos="754" w:leader="none"/>
        </w:tabs>
        <w:spacing w:lineRule="auto" w:line="360" w:before="0" w:after="244"/>
        <w:ind w:firstLine="454"/>
        <w:jc w:val="both"/>
        <w:rPr/>
      </w:pPr>
      <w:r>
        <w:rPr>
          <w:rFonts w:eastAsia="Arial Unicode MS"/>
          <w:bCs/>
          <w:sz w:val="28"/>
          <w:szCs w:val="28"/>
        </w:rPr>
        <w:t>Перечень целевых показателей, отражающих ход реализации Программы развития</w:t>
      </w:r>
      <w:bookmarkEnd w:id="6"/>
      <w:r>
        <w:rPr>
          <w:rFonts w:eastAsia="Arial Unicode MS"/>
          <w:bCs/>
          <w:sz w:val="28"/>
          <w:szCs w:val="28"/>
        </w:rPr>
        <w:t xml:space="preserve"> на 2018 гг</w:t>
      </w:r>
    </w:p>
    <w:p>
      <w:pPr>
        <w:pStyle w:val="Normal"/>
        <w:tabs>
          <w:tab w:val="clear" w:pos="708"/>
          <w:tab w:val="left" w:pos="754" w:leader="none"/>
        </w:tabs>
        <w:spacing w:lineRule="auto" w:line="360" w:before="0" w:after="244"/>
        <w:ind w:firstLine="454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Развитие образовательного процесса учреждения.</w:t>
      </w:r>
    </w:p>
    <w:p>
      <w:pPr>
        <w:pStyle w:val="Normal"/>
        <w:tabs>
          <w:tab w:val="clear" w:pos="708"/>
          <w:tab w:val="left" w:pos="754" w:leader="none"/>
        </w:tabs>
        <w:spacing w:lineRule="auto" w:line="360" w:before="0" w:after="244"/>
        <w:ind w:firstLine="454"/>
        <w:jc w:val="both"/>
        <w:rPr/>
      </w:pPr>
      <w:r>
        <w:rPr>
          <w:rFonts w:eastAsia="Arial Unicode MS"/>
          <w:bCs/>
          <w:sz w:val="28"/>
          <w:szCs w:val="28"/>
        </w:rPr>
        <w:t>1.2. Реализация программ учреждения;</w:t>
      </w:r>
    </w:p>
    <w:p>
      <w:pPr>
        <w:pStyle w:val="Normal"/>
        <w:tabs>
          <w:tab w:val="clear" w:pos="708"/>
          <w:tab w:val="left" w:pos="754" w:leader="none"/>
        </w:tabs>
        <w:spacing w:lineRule="auto" w:line="360" w:before="0" w:after="244"/>
        <w:ind w:firstLine="454"/>
        <w:jc w:val="both"/>
        <w:rPr/>
      </w:pPr>
      <w:r>
        <w:rPr>
          <w:rFonts w:eastAsia="Arial Unicode MS"/>
          <w:bCs/>
          <w:sz w:val="28"/>
          <w:szCs w:val="28"/>
        </w:rPr>
        <w:t>1.3 Реализация проектов учреждения;</w:t>
      </w:r>
    </w:p>
    <w:p>
      <w:pPr>
        <w:pStyle w:val="Normal"/>
        <w:tabs>
          <w:tab w:val="clear" w:pos="708"/>
          <w:tab w:val="left" w:pos="754" w:leader="none"/>
        </w:tabs>
        <w:spacing w:lineRule="auto" w:line="360" w:before="0" w:after="244"/>
        <w:ind w:firstLine="454"/>
        <w:jc w:val="both"/>
        <w:rPr/>
      </w:pPr>
      <w:r>
        <w:rPr>
          <w:rFonts w:eastAsia="Arial Unicode MS"/>
          <w:bCs/>
          <w:sz w:val="28"/>
          <w:szCs w:val="28"/>
        </w:rPr>
        <w:t>1.4 Основные достижения обучающихся учреждения;</w:t>
      </w:r>
    </w:p>
    <w:p>
      <w:pPr>
        <w:pStyle w:val="Normal"/>
        <w:tabs>
          <w:tab w:val="clear" w:pos="708"/>
          <w:tab w:val="left" w:pos="754" w:leader="none"/>
        </w:tabs>
        <w:spacing w:lineRule="auto" w:line="360" w:before="0" w:after="244"/>
        <w:ind w:firstLine="454"/>
        <w:jc w:val="both"/>
        <w:rPr/>
      </w:pPr>
      <w:r>
        <w:rPr>
          <w:rFonts w:eastAsia="Arial Unicode MS"/>
          <w:bCs/>
          <w:sz w:val="28"/>
          <w:szCs w:val="28"/>
        </w:rPr>
        <w:t xml:space="preserve">1.5.Сетевое взаимодействие учреждения; </w:t>
      </w:r>
    </w:p>
    <w:p>
      <w:pPr>
        <w:pStyle w:val="Normal"/>
        <w:tabs>
          <w:tab w:val="clear" w:pos="708"/>
          <w:tab w:val="left" w:pos="754" w:leader="none"/>
        </w:tabs>
        <w:spacing w:lineRule="auto" w:line="360" w:before="0" w:after="244"/>
        <w:ind w:firstLine="454"/>
        <w:jc w:val="both"/>
        <w:rPr/>
      </w:pPr>
      <w:r>
        <w:rPr>
          <w:rFonts w:eastAsia="Arial Unicode MS"/>
          <w:bCs/>
          <w:sz w:val="28"/>
          <w:szCs w:val="28"/>
        </w:rPr>
        <w:t>2. Развитие системы управления учреждения :</w:t>
      </w:r>
    </w:p>
    <w:p>
      <w:pPr>
        <w:pStyle w:val="Normal"/>
        <w:tabs>
          <w:tab w:val="clear" w:pos="708"/>
          <w:tab w:val="left" w:pos="754" w:leader="none"/>
        </w:tabs>
        <w:spacing w:lineRule="auto" w:line="360" w:before="0" w:after="244"/>
        <w:ind w:firstLine="454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.1 Повышение оплаты труда педагогов;</w:t>
      </w:r>
    </w:p>
    <w:p>
      <w:pPr>
        <w:pStyle w:val="Normal"/>
        <w:tabs>
          <w:tab w:val="clear" w:pos="708"/>
          <w:tab w:val="left" w:pos="754" w:leader="none"/>
        </w:tabs>
        <w:spacing w:lineRule="auto" w:line="360" w:before="0" w:after="244"/>
        <w:ind w:firstLine="454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.2 Отсутствие дебиторской и кредиторской задолженности, нет задолженности по налогам и сборам; финансовая дисциплина - сроки размещения плана закупок;</w:t>
      </w:r>
    </w:p>
    <w:p>
      <w:pPr>
        <w:pStyle w:val="Normal"/>
        <w:tabs>
          <w:tab w:val="clear" w:pos="708"/>
          <w:tab w:val="left" w:pos="754" w:leader="none"/>
        </w:tabs>
        <w:spacing w:lineRule="auto" w:line="360" w:before="0" w:after="244"/>
        <w:ind w:firstLine="454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.3 Результаты финансово-экономическая деятельность учреждения</w:t>
      </w:r>
    </w:p>
    <w:p>
      <w:pPr>
        <w:pStyle w:val="Normal"/>
        <w:tabs>
          <w:tab w:val="clear" w:pos="708"/>
          <w:tab w:val="left" w:pos="754" w:leader="none"/>
        </w:tabs>
        <w:spacing w:lineRule="auto" w:line="360" w:before="0" w:after="244"/>
        <w:ind w:firstLine="454"/>
        <w:jc w:val="both"/>
        <w:rPr>
          <w:rFonts w:eastAsia="Arial Unicode MS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Arial Unicode MS"/>
          <w:bCs/>
          <w:sz w:val="28"/>
          <w:szCs w:val="28"/>
        </w:rPr>
        <w:t>3.Развитие кадрового потенциала учреждения</w:t>
      </w:r>
    </w:p>
    <w:p>
      <w:pPr>
        <w:pStyle w:val="Normal"/>
        <w:tabs>
          <w:tab w:val="clear" w:pos="708"/>
          <w:tab w:val="left" w:pos="754" w:leader="none"/>
        </w:tabs>
        <w:spacing w:lineRule="auto" w:line="360" w:before="0" w:after="244"/>
        <w:ind w:firstLine="454"/>
        <w:jc w:val="both"/>
        <w:rPr/>
      </w:pPr>
      <w:r>
        <w:rPr>
          <w:rFonts w:eastAsia="Arial Unicode MS"/>
          <w:bCs/>
          <w:sz w:val="28"/>
          <w:szCs w:val="28"/>
        </w:rPr>
        <w:t>3.1 Снижение среднего возраста педагогических работников учреждения;</w:t>
      </w:r>
    </w:p>
    <w:p>
      <w:pPr>
        <w:pStyle w:val="Normal"/>
        <w:tabs>
          <w:tab w:val="clear" w:pos="708"/>
          <w:tab w:val="left" w:pos="754" w:leader="none"/>
        </w:tabs>
        <w:spacing w:lineRule="auto" w:line="360" w:before="0" w:after="244"/>
        <w:ind w:firstLine="454"/>
        <w:jc w:val="both"/>
        <w:rPr/>
      </w:pPr>
      <w:r>
        <w:rPr>
          <w:rFonts w:eastAsia="Arial Unicode MS"/>
          <w:bCs/>
          <w:sz w:val="28"/>
          <w:szCs w:val="28"/>
        </w:rPr>
        <w:t>4. Развитие информационной открытости организации учреждения;</w:t>
      </w:r>
    </w:p>
    <w:p>
      <w:pPr>
        <w:pStyle w:val="Normal"/>
        <w:tabs>
          <w:tab w:val="clear" w:pos="708"/>
          <w:tab w:val="left" w:pos="754" w:leader="none"/>
        </w:tabs>
        <w:spacing w:lineRule="auto" w:line="360" w:before="0" w:after="244"/>
        <w:ind w:firstLine="454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4.1 Соответствие сайта учреждения требованиям законодательства и актуальность размещенной информации о деятельности учреждения;</w:t>
      </w:r>
    </w:p>
    <w:p>
      <w:pPr>
        <w:pStyle w:val="Normal"/>
        <w:tabs>
          <w:tab w:val="clear" w:pos="708"/>
          <w:tab w:val="left" w:pos="754" w:leader="none"/>
        </w:tabs>
        <w:spacing w:lineRule="auto" w:line="360" w:before="0" w:after="244"/>
        <w:ind w:firstLine="454"/>
        <w:jc w:val="both"/>
        <w:rPr/>
      </w:pPr>
      <w:r>
        <w:rPr>
          <w:rFonts w:eastAsia="Arial Unicode MS"/>
          <w:bCs/>
          <w:sz w:val="28"/>
          <w:szCs w:val="28"/>
        </w:rPr>
        <w:t>4.Развитие материально технической базы учреждения;</w:t>
      </w:r>
    </w:p>
    <w:p>
      <w:pPr>
        <w:pStyle w:val="Normal"/>
        <w:tabs>
          <w:tab w:val="clear" w:pos="708"/>
          <w:tab w:val="left" w:pos="754" w:leader="none"/>
        </w:tabs>
        <w:spacing w:lineRule="auto" w:line="360" w:before="0" w:after="244"/>
        <w:ind w:firstLine="454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4.1Ремонты помещений учреждения</w:t>
      </w:r>
    </w:p>
    <w:p>
      <w:pPr>
        <w:pStyle w:val="Normal"/>
        <w:tabs>
          <w:tab w:val="clear" w:pos="708"/>
          <w:tab w:val="left" w:pos="754" w:leader="none"/>
        </w:tabs>
        <w:spacing w:lineRule="auto" w:line="360" w:before="0" w:after="244"/>
        <w:ind w:firstLine="454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4.2Закупка оборудования для учреждения .</w:t>
      </w:r>
    </w:p>
    <w:p>
      <w:pPr>
        <w:pStyle w:val="Normal"/>
        <w:spacing w:lineRule="auto" w:line="360" w:before="0" w:after="242"/>
        <w:ind w:firstLine="454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Управление рисками</w:t>
      </w:r>
    </w:p>
    <w:p>
      <w:pPr>
        <w:pStyle w:val="Normal"/>
        <w:spacing w:lineRule="auto" w:line="360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180" cy="58477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84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6"/>
                              <w:gridCol w:w="524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7" w:firstLine="307"/>
                                    <w:jc w:val="both"/>
                                    <w:rPr>
                                      <w:rFonts w:eastAsia="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8"/>
                                      <w:szCs w:val="28"/>
                                    </w:rPr>
                                    <w:t>Риски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7" w:firstLine="307"/>
                                    <w:jc w:val="both"/>
                                    <w:rPr>
                                      <w:rFonts w:eastAsia="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8"/>
                                      <w:szCs w:val="28"/>
                                    </w:rPr>
                                    <w:t>Возможные пути их преодо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7" w:firstLine="307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Дефицит бюджетного финансирования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7" w:firstLine="307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оиск и внедрение механизмов эффективного привлечения внебюджетных источников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7" w:firstLine="307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Дефицит квалифицированных кадров для эффективности реализации дополнительных предпрофессиональн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7" w:firstLine="307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Разработка стратегии сотрудничества с профильными средними и высшими учебными заведениями с целью привлечению молодых специалистов. Повышение уровня квалификации собственных педагогических кад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7" w:firstLine="307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Дефицит контингента обучающихся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7" w:firstLine="30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роведение культурно-просветительской работы в образовательных учреждениях города с целью привлечения абитури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4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Недостаточность ресурсного обеспечения реализации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4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Внедрение стратегии сетевого взаимодействия с образовательными учреждениями, учреждениями дополните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460.45pt;mso-wrap-distance-left:0pt;mso-wrap-distance-right:0pt;mso-wrap-distance-top:0pt;mso-wrap-distance-bottom:0pt;margin-top:0.05pt;mso-position-vertical-relative:text;margin-left:-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6"/>
                        <w:gridCol w:w="524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7" w:firstLine="307"/>
                              <w:jc w:val="both"/>
                              <w:rPr>
                                <w:rFonts w:eastAsia="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8"/>
                                <w:szCs w:val="28"/>
                              </w:rPr>
                              <w:t>Риски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7" w:firstLine="307"/>
                              <w:jc w:val="both"/>
                              <w:rPr>
                                <w:rFonts w:eastAsia="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8"/>
                                <w:szCs w:val="28"/>
                              </w:rPr>
                              <w:t>Возможные пути их преодоления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7" w:firstLine="307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Дефицит бюджетного финансирования образовательного учреждения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7" w:firstLine="307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Поиск и внедрение механизмов эффективного привлечения внебюджетных источников финансирования</w:t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7" w:firstLine="307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Дефицит квалифицированных кадров для эффективности реализации дополнительных предпрофессиональных образовательных программ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7" w:firstLine="307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Разработка стратегии сотрудничества с профильными средними и высшими учебными заведениями с целью привлечению молодых специалистов. Повышение уровня квалификации собственных педагогических кадров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7" w:firstLine="307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Дефицит контингента обучающихся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7" w:firstLine="307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Проведение культурно-просветительской работы в образовательных учреждениях города с целью привлечения абитуриентов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54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Недостаточность ресурсного обеспечения реализации образовательных программ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54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Внедрение стратегии сетевого взаимодействия с образовательными учреждениями, учреждениями дополните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20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both"/>
      <w:outlineLvl w:val="7"/>
    </w:pPr>
    <w:rPr>
      <w:b/>
      <w:bCs/>
      <w:i/>
      <w:color w:val="000000"/>
      <w:spacing w:val="-14"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color w:val="000000"/>
      <w:spacing w:val="-14"/>
      <w:sz w:val="28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jc w:val="center"/>
      <w:outlineLvl w:val="1"/>
    </w:pPr>
    <w:rPr>
      <w:rFonts w:eastAsia="Calibri"/>
      <w:b/>
      <w:bCs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hanging="360"/>
      <w:jc w:val="both"/>
    </w:pPr>
    <w:rPr>
      <w:rFonts w:eastAsia="Calibri"/>
      <w:sz w:val="22"/>
      <w:szCs w:val="22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180" w:after="0"/>
      <w:ind w:hanging="1040"/>
      <w:jc w:val="center"/>
      <w:outlineLvl w:val="2"/>
    </w:pPr>
    <w:rPr>
      <w:rFonts w:eastAsia="Calibri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dschool.com/contact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1:00Z</dcterms:created>
  <dc:creator>админ</dc:creator>
  <dc:description/>
  <cp:keywords/>
  <dc:language>en-US</dc:language>
  <cp:lastModifiedBy>Ирина Кузнецова</cp:lastModifiedBy>
  <cp:lastPrinted>2019-12-10T10:34:00Z</cp:lastPrinted>
  <dcterms:modified xsi:type="dcterms:W3CDTF">2019-12-10T07:51:00Z</dcterms:modified>
  <cp:revision>5</cp:revision>
  <dc:subject/>
  <dc:title/>
</cp:coreProperties>
</file>